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August 12,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August 12, 2024, in the Council Chambers of City Hall at approximately 6:00 p.m. with Mayor Beenblossom in the chair and Council Members Miller, McAllister, Conover, Stapleton, and Dix, present. Also present were Bill Bloker, Gary &amp; Renee Timion, Girl Scout troop 2604, Nazee Jabbari, city clerk Christa Kurtz, and police chief Taylor Cross.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iller and seconded by Council Member McAllister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Citizen Comments/Concerns: Bill Bloker expressed concern about kids riding in golf carts when they do not have a seat and would like to see something addressed with this before it becomes an issue.</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68</w:t>
        <w:tab/>
        <w:t xml:space="preserve">SunLife </w:t>
        <w:tab/>
        <w:t>Emp Life &amp; Disability</w:t>
        <w:tab/>
        <w:t>216.4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69</w:t>
        <w:tab/>
        <w:t>Christa Kurtz</w:t>
        <w:tab/>
        <w:t>Payroll</w:t>
        <w:tab/>
        <w:tab/>
        <w:t>1926.6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0</w:t>
        <w:tab/>
        <w:t>Stacia Hoff</w:t>
        <w:tab/>
        <w:t>VOID</w:t>
        <w:tab/>
        <w:tab/>
        <w:t>0.00</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1</w:t>
        <w:tab/>
        <w:t>Jason Hildebrand</w:t>
        <w:tab/>
        <w:t>Payroll</w:t>
        <w:tab/>
        <w:tab/>
        <w:t>210.3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2</w:t>
        <w:tab/>
        <w:t>Eric Ver Steegt</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3</w:t>
        <w:tab/>
        <w:t>Lisa Biersner</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274 Taylor Cross</w:t>
        <w:tab/>
        <w:t>Payroll</w:t>
        <w:tab/>
        <w:tab/>
        <w:t>2062.6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5</w:t>
        <w:tab/>
        <w:t xml:space="preserve">Sandra Honn-Kruse </w:t>
        <w:tab/>
        <w:t>Payroll</w:t>
        <w:tab/>
        <w:tab/>
        <w:t>10.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6</w:t>
        <w:tab/>
        <w:t>Quinn Bigler</w:t>
        <w:tab/>
        <w:t>Payroll</w:t>
        <w:tab/>
        <w:tab/>
        <w:t>2003.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7</w:t>
        <w:tab/>
        <w:t>Chad Luck</w:t>
        <w:tab/>
        <w:t>Payroll</w:t>
        <w:tab/>
        <w:tab/>
        <w:t>2021.9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8</w:t>
        <w:tab/>
        <w:t>Logan Martzahn</w:t>
        <w:tab/>
        <w:t>Payroll</w:t>
        <w:tab/>
        <w:tab/>
        <w:t>124.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79</w:t>
        <w:tab/>
        <w:t>Debra Renner</w:t>
        <w:tab/>
        <w:t>Payroll</w:t>
        <w:tab/>
        <w:tab/>
        <w:t>166.5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0</w:t>
        <w:tab/>
        <w:t>Christine Troyer</w:t>
        <w:tab/>
        <w:t>Payroll</w:t>
        <w:tab/>
        <w:tab/>
        <w:t>157.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281</w:t>
        <w:tab/>
        <w:t>Jamie Panning</w:t>
        <w:tab/>
        <w:t>Payroll</w:t>
        <w:tab/>
        <w:tab/>
        <w:t>61.1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2</w:t>
        <w:tab/>
        <w:t>Amanda Baumhover</w:t>
        <w:tab/>
        <w:t>Payroll</w:t>
        <w:tab/>
        <w:tab/>
        <w:t>45.7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3</w:t>
        <w:tab/>
        <w:t>Bryce Destival</w:t>
        <w:tab/>
        <w:t>Payroll</w:t>
        <w:tab/>
        <w:tab/>
        <w:t>1558.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4</w:t>
        <w:tab/>
        <w:t>IPERS</w:t>
        <w:tab/>
        <w:t>VOID</w:t>
        <w:tab/>
        <w:t xml:space="preserve"> </w:t>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5</w:t>
        <w:tab/>
        <w:t>IPERS</w:t>
        <w:tab/>
        <w:t>IPERS</w:t>
        <w:tab/>
        <w:tab/>
        <w:t>5182.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6</w:t>
        <w:tab/>
        <w:t>State of Iowa</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7</w:t>
        <w:tab/>
        <w:t>State of Iowa</w:t>
        <w:tab/>
        <w:t>Payroll Taxes</w:t>
        <w:tab/>
        <w:t>1116.2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8</w:t>
        <w:tab/>
        <w:t>VOID</w:t>
        <w:tab/>
        <w:tab/>
        <w:t>VOID</w:t>
        <w:tab/>
        <w:tab/>
        <w:t>0.00</w:t>
      </w:r>
    </w:p>
    <w:p>
      <w:pPr>
        <w:pStyle w:val="Normal"/>
        <w:widowControl/>
        <w:tabs>
          <w:tab w:val="left" w:pos="720" w:leader="none"/>
          <w:tab w:val="left" w:pos="1080" w:leader="none"/>
          <w:tab w:val="left" w:pos="1440" w:leader="none"/>
          <w:tab w:val="left" w:pos="312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89</w:t>
        <w:tab/>
        <w:t>Stacia Hoff</w:t>
        <w:tab/>
        <w:tab/>
        <w:t>Payroll</w:t>
        <w:tab/>
        <w:tab/>
        <w:t>549.0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0</w:t>
        <w:tab/>
        <w:t>Eric Ver Steegt</w:t>
        <w:tab/>
        <w:t>Payroll</w:t>
        <w:tab/>
        <w:tab/>
        <w:t>658.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1</w:t>
        <w:tab/>
        <w:t>Lisa Biersner</w:t>
        <w:tab/>
        <w:t>Payroll</w:t>
        <w:tab/>
        <w:tab/>
        <w:t>1102.2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2</w:t>
        <w:tab/>
        <w:t>Janesville Lumber</w:t>
        <w:tab/>
        <w:t>Misc Supplies</w:t>
        <w:tab/>
        <w:t>131.98</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6293</w:t>
        <w:tab/>
        <w:t>Jeff Mather</w:t>
        <w:tab/>
        <w:t>SCBA Bracket Clips</w:t>
        <w:tab/>
        <w:tab/>
        <w:t>267.30</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6294</w:t>
        <w:tab/>
        <w:t>Jones Repair</w:t>
        <w:tab/>
        <w:t>305 Maintenance</w:t>
        <w:tab/>
        <w:tab/>
        <w:t>156.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5</w:t>
        <w:tab/>
        <w:t>Kwik Trip</w:t>
        <w:tab/>
        <w:t>Fuel</w:t>
        <w:tab/>
        <w:tab/>
        <w:t>192.8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6</w:t>
        <w:tab/>
        <w:t>Macqueen Equipment</w:t>
        <w:tab/>
        <w:t>Gas Meters</w:t>
        <w:tab/>
        <w:tab/>
        <w:t>2849.1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7</w:t>
        <w:tab/>
        <w:t>Janesville Post Office</w:t>
        <w:tab/>
        <w:t>Utility Billing Postage</w:t>
        <w:tab/>
        <w:t>204.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8</w:t>
        <w:tab/>
        <w:t>Kimberly Cross</w:t>
        <w:tab/>
        <w:t>Shadowbox Supplies</w:t>
        <w:tab/>
        <w:t>36.9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299</w:t>
        <w:tab/>
        <w:t>ABDO Books</w:t>
        <w:tab/>
        <w:t>Books</w:t>
        <w:tab/>
        <w:tab/>
        <w:t>2799.3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0</w:t>
        <w:tab/>
        <w:t>Baker &amp; Taylor</w:t>
        <w:tab/>
        <w:t>Books</w:t>
        <w:tab/>
        <w:tab/>
        <w:t>219.33</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01</w:t>
        <w:tab/>
        <w:t>Overdrive</w:t>
        <w:tab/>
        <w:t>Ebooks</w:t>
        <w:tab/>
        <w:tab/>
        <w:t>548.1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02 Reader’s Digest</w:t>
        <w:tab/>
        <w:t>Subscription</w:t>
        <w:tab/>
        <w:tab/>
        <w:t>2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3 A Brand New Beginning</w:t>
        <w:tab/>
        <w:t>General Clean</w:t>
        <w:tab/>
        <w:t>1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4</w:t>
        <w:tab/>
        <w:t>MSA</w:t>
        <w:tab/>
        <w:tab/>
        <w:t>Engineering Fees</w:t>
        <w:tab/>
        <w:t>14520.7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5</w:t>
        <w:tab/>
        <w:t>United Contractors</w:t>
        <w:tab/>
        <w:t>Pay App #11</w:t>
        <w:tab/>
        <w:tab/>
        <w:t>183264.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6</w:t>
        <w:tab/>
        <w:t>United States Treasury</w:t>
        <w:tab/>
        <w:t>EFTPS Penalty</w:t>
        <w:tab/>
        <w:t>127.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7</w:t>
        <w:tab/>
        <w:t>Access Systems</w:t>
        <w:tab/>
        <w:t>Copier Lease Agreement</w:t>
        <w:tab/>
        <w:t>265.0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8</w:t>
        <w:tab/>
        <w:t>AT&amp;T</w:t>
        <w:tab/>
        <w:tab/>
        <w:t>LS Dialer</w:t>
        <w:tab/>
        <w:tab/>
        <w:t>49.5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09</w:t>
        <w:tab/>
        <w:t>Delta Dental</w:t>
        <w:tab/>
        <w:t>Emp Vision Ins</w:t>
        <w:tab/>
        <w:t>58.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0</w:t>
        <w:tab/>
        <w:t>SunLife</w:t>
        <w:tab/>
        <w:t>Emp Life &amp; Disability</w:t>
        <w:tab/>
        <w:t>235.0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1</w:t>
        <w:tab/>
        <w:t>US Cellular</w:t>
        <w:tab/>
        <w:t>PW/PD Cell</w:t>
        <w:tab/>
        <w:tab/>
        <w:t>191.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2</w:t>
        <w:tab/>
        <w:t>Verizon</w:t>
        <w:tab/>
        <w:t>PD Wireless,FD Ipad</w:t>
        <w:tab/>
        <w:t>148.5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13</w:t>
        <w:tab/>
        <w:t>Wellmark</w:t>
        <w:tab/>
        <w:t>Emp Health &amp; Dental</w:t>
        <w:tab/>
        <w:t>5132.5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4</w:t>
        <w:tab/>
        <w:t>Windstream</w:t>
        <w:tab/>
        <w:t>Telephone</w:t>
        <w:tab/>
        <w:tab/>
        <w:t>104.7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5</w:t>
        <w:tab/>
        <w:t>Walmart</w:t>
        <w:tab/>
        <w:t>Misc Supplies</w:t>
        <w:tab/>
        <w:t>389.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6</w:t>
        <w:tab/>
        <w:t>Christa Kurtz</w:t>
        <w:tab/>
        <w:t>Payroll</w:t>
        <w:tab/>
        <w:tab/>
        <w:t>1919.8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7</w:t>
        <w:tab/>
        <w:t>Stacia Hoff</w:t>
        <w:tab/>
        <w:t>Payroll</w:t>
        <w:tab/>
        <w:tab/>
        <w:t>549.0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8</w:t>
        <w:tab/>
        <w:t>Eric Ver Steegt</w:t>
        <w:tab/>
        <w:t>Payroll</w:t>
        <w:tab/>
        <w:tab/>
        <w:t>574.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19</w:t>
        <w:tab/>
        <w:t>Lisa Biersner</w:t>
        <w:tab/>
        <w:t>Payroll</w:t>
        <w:tab/>
        <w:tab/>
        <w:t>1094.86</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0</w:t>
        <w:tab/>
        <w:t>Taylor Cross</w:t>
        <w:tab/>
        <w:t>Payroll</w:t>
        <w:tab/>
        <w:tab/>
        <w:t>2062.6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1</w:t>
        <w:tab/>
        <w:t>Sandra Honn-Kruse</w:t>
        <w:tab/>
        <w:t>Payroll</w:t>
        <w:tab/>
        <w:tab/>
        <w:t>27.8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2</w:t>
        <w:tab/>
        <w:t>Quinn Bigler</w:t>
        <w:tab/>
        <w:t>Payroll</w:t>
        <w:tab/>
        <w:tab/>
        <w:t>2143.8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3</w:t>
        <w:tab/>
        <w:t>Chad Luck</w:t>
        <w:tab/>
        <w:t>Payroll</w:t>
        <w:tab/>
        <w:tab/>
        <w:t>2021.9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4</w:t>
        <w:tab/>
        <w:t>Christine Troyer</w:t>
        <w:tab/>
        <w:t>Payroll</w:t>
        <w:tab/>
        <w:tab/>
        <w:t>263.2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5</w:t>
        <w:tab/>
        <w:t>Jamie Panning</w:t>
        <w:tab/>
        <w:t>Payroll</w:t>
        <w:tab/>
        <w:tab/>
        <w:t>137.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6</w:t>
        <w:tab/>
        <w:t>Christine Troyer</w:t>
        <w:tab/>
        <w:t>Payroll</w:t>
        <w:tab/>
        <w:tab/>
        <w:t>61.2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27</w:t>
        <w:tab/>
        <w:t>Bryce Destival</w:t>
        <w:tab/>
        <w:t>Payroll</w:t>
        <w:tab/>
        <w:tab/>
        <w:t>1565.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8</w:t>
        <w:tab/>
        <w:t>Playaway Products</w:t>
        <w:tab/>
        <w:t>Audiobooks</w:t>
        <w:tab/>
        <w:tab/>
        <w:t>1604.7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29</w:t>
        <w:tab/>
        <w:t>Visa</w:t>
        <w:tab/>
        <w:t xml:space="preserve"> </w:t>
        <w:tab/>
        <w:t>Misc Supplies</w:t>
        <w:tab/>
        <w:t>764.0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2</w:t>
        <w:tab/>
        <w:t>A Brand New Beginning</w:t>
        <w:tab/>
        <w:t>General Clean</w:t>
        <w:tab/>
        <w:t>2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3</w:t>
        <w:tab/>
        <w:t>Armor Equipment</w:t>
        <w:tab/>
        <w:t>Lids, Wheels</w:t>
        <w:tab/>
        <w:tab/>
        <w:t>1861.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4</w:t>
        <w:tab/>
        <w:t>Axon</w:t>
        <w:tab/>
        <w:tab/>
        <w:t>Taser Subscription</w:t>
        <w:tab/>
        <w:t>1380.0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5</w:t>
        <w:tab/>
        <w:t>Black Hawk Waste</w:t>
        <w:tab/>
        <w:t>GB,Recy, Landfill</w:t>
        <w:tab/>
        <w:t>655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6</w:t>
        <w:tab/>
        <w:t>BMC</w:t>
        <w:tab/>
        <w:tab/>
        <w:t>Roadstone</w:t>
        <w:tab/>
        <w:tab/>
        <w:t>95.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7</w:t>
        <w:tab/>
        <w:t>Butler-Bremer</w:t>
        <w:tab/>
        <w:t>Telephone, Internet</w:t>
        <w:tab/>
        <w:t>463.2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8</w:t>
        <w:tab/>
        <w:t>Chad Luck</w:t>
        <w:tab/>
        <w:t>Clothing</w:t>
        <w:tab/>
        <w:tab/>
        <w:t>47.4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49</w:t>
        <w:tab/>
        <w:t>Chandler’s Locker</w:t>
        <w:tab/>
        <w:t>Hamburgers</w:t>
        <w:tab/>
        <w:tab/>
        <w:t>9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0</w:t>
        <w:tab/>
        <w:t>Continental Research Corp</w:t>
        <w:tab/>
        <w:t>Chemicals</w:t>
        <w:tab/>
        <w:tab/>
        <w:t>117.6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1</w:t>
        <w:tab/>
        <w:t>Cooley Sanitation</w:t>
        <w:tab/>
        <w:t>Port-a-Pots</w:t>
        <w:tab/>
        <w:tab/>
        <w:t>6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2</w:t>
        <w:tab/>
        <w:t>Davison Dun Shop</w:t>
        <w:tab/>
        <w:t>Ammo</w:t>
        <w:tab/>
        <w:tab/>
        <w:t>6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3</w:t>
        <w:tab/>
        <w:t>Dillom Law</w:t>
        <w:tab/>
        <w:t>Attorney Fees</w:t>
        <w:tab/>
        <w:t>42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4</w:t>
        <w:tab/>
        <w:t>Galls</w:t>
        <w:tab/>
        <w:tab/>
        <w:t>Uniform Pants</w:t>
        <w:tab/>
        <w:t>79.3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5</w:t>
        <w:tab/>
        <w:t>Glenda Potratz</w:t>
        <w:tab/>
        <w:t>Deposit Reimbursement</w:t>
        <w:tab/>
        <w:t>3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6</w:t>
        <w:tab/>
        <w:t>GSH Ventures</w:t>
        <w:tab/>
        <w:t>TIF Rebate</w:t>
        <w:tab/>
        <w:tab/>
        <w:t>22461.5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7</w:t>
        <w:tab/>
        <w:t>Hawkin</w:t>
        <w:tab/>
        <w:t>Chemicals</w:t>
        <w:tab/>
        <w:tab/>
        <w:t>1179.6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8</w:t>
        <w:tab/>
        <w:t>Iowa One Call</w:t>
        <w:tab/>
        <w:t>One Call Fees</w:t>
        <w:tab/>
        <w:t>16.3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59</w:t>
        <w:tab/>
        <w:t>IRUA</w:t>
        <w:tab/>
        <w:tab/>
        <w:t>Bulk Water</w:t>
        <w:tab/>
        <w:tab/>
        <w:t>10881.4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0</w:t>
        <w:tab/>
        <w:t>Janesville American Legion</w:t>
        <w:tab/>
        <w:t>Flags</w:t>
        <w:tab/>
        <w:tab/>
        <w:t>84.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1</w:t>
        <w:tab/>
        <w:t>Janesville Lumber</w:t>
        <w:tab/>
        <w:t>Supplies</w:t>
        <w:tab/>
        <w:tab/>
        <w:t>67.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2</w:t>
        <w:tab/>
        <w:t>John Summers</w:t>
        <w:tab/>
        <w:t>Deposit Reimbursement</w:t>
        <w:tab/>
        <w:t>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3</w:t>
        <w:tab/>
        <w:t>McCloud Pest Solutions</w:t>
        <w:tab/>
        <w:t>Mosquito Spray</w:t>
        <w:tab/>
        <w:t>13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64</w:t>
        <w:tab/>
        <w:t>Messingham Snow Removal</w:t>
        <w:tab/>
        <w:t>Cutting Edges</w:t>
        <w:tab/>
        <w:t>9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5</w:t>
        <w:tab/>
        <w:t>Microbac Lab</w:t>
        <w:tab/>
        <w:t>Samples</w:t>
        <w:tab/>
        <w:tab/>
        <w:t>858.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6</w:t>
        <w:tab/>
        <w:t>MidAmerican Energy</w:t>
        <w:tab/>
        <w:t>Gas &amp; Electric</w:t>
        <w:tab/>
        <w:t>3590.4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7</w:t>
        <w:tab/>
        <w:t>Midwest Radar</w:t>
        <w:tab/>
        <w:t>Radar Recertification</w:t>
        <w:tab/>
        <w:t>82.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8</w:t>
        <w:tab/>
        <w:t>Municipal Supply</w:t>
        <w:tab/>
        <w:t>Meters</w:t>
        <w:tab/>
        <w:tab/>
        <w:t>1652.6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69</w:t>
        <w:tab/>
        <w:t>Orkin</w:t>
        <w:tab/>
        <w:tab/>
        <w:t>Pest Control</w:t>
        <w:tab/>
        <w:tab/>
        <w:t>9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0</w:t>
        <w:tab/>
        <w:t>Roling Ford</w:t>
        <w:tab/>
        <w:t>Oil Change,Tire Rotate</w:t>
        <w:tab/>
        <w:t>84.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1</w:t>
        <w:tab/>
        <w:t>RSPN</w:t>
        <w:tab/>
        <w:tab/>
        <w:t>IT Services</w:t>
        <w:tab/>
        <w:tab/>
        <w:t>1052.6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2</w:t>
        <w:tab/>
        <w:t>Ryan Bochmann</w:t>
        <w:tab/>
        <w:t>Table Rental</w:t>
        <w:tab/>
        <w:tab/>
        <w:t>48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73</w:t>
        <w:tab/>
        <w:t>Shell Rock 4</w:t>
      </w:r>
      <w:r>
        <w:rPr>
          <w:rFonts w:cs="Arial" w:ascii="Arial" w:hAnsi="Arial"/>
          <w:sz w:val="24"/>
          <w:szCs w:val="24"/>
          <w:vertAlign w:val="superscript"/>
        </w:rPr>
        <w:t>th</w:t>
      </w:r>
      <w:r>
        <w:rPr>
          <w:rFonts w:cs="Arial" w:ascii="Arial" w:hAnsi="Arial"/>
          <w:sz w:val="24"/>
          <w:szCs w:val="24"/>
        </w:rPr>
        <w:t xml:space="preserve"> of July</w:t>
        <w:tab/>
        <w:t>Table Rental</w:t>
        <w:tab/>
        <w:tab/>
        <w:t>3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4</w:t>
        <w:tab/>
        <w:t>Stacia Hoff</w:t>
        <w:tab/>
        <w:t>Bar Order</w:t>
        <w:tab/>
        <w:tab/>
        <w:t>875.5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5</w:t>
        <w:tab/>
        <w:t>Stokes</w:t>
        <w:tab/>
        <w:t>Weedeater Repair</w:t>
        <w:tab/>
        <w:t>23.4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6376</w:t>
        <w:tab/>
        <w:t>StoreyKenworthy</w:t>
        <w:tab/>
        <w:t>Timecards,Pocket Files</w:t>
        <w:tab/>
        <w:t>239.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7</w:t>
        <w:tab/>
        <w:t>Waverly Newspapers</w:t>
        <w:tab/>
        <w:t>Publishing Fees</w:t>
        <w:tab/>
        <w:t>471.2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8</w:t>
        <w:tab/>
        <w:t>Waverly Tire</w:t>
        <w:tab/>
        <w:t>Tire Repair</w:t>
        <w:tab/>
        <w:tab/>
        <w:t>4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6379</w:t>
        <w:tab/>
        <w:t>Windstream</w:t>
        <w:tab/>
        <w:t>Telephone</w:t>
        <w:tab/>
        <w:tab/>
        <w:t>24.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28 IA Dept of Revenue</w:t>
        <w:tab/>
        <w:t>JUNE WET Payment</w:t>
        <w:tab/>
        <w:t>1112.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29 EFTPS</w:t>
        <w:tab/>
        <w:t>Fed/SS/Med Payroll Tax</w:t>
        <w:tab/>
        <w:t>3930.2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 xml:space="preserve">3196630 EFTPS </w:t>
        <w:tab/>
        <w:t>Fed/SS/Med Payroll Tax</w:t>
        <w:tab/>
        <w:t>3943.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31 IA Dept of Revenue</w:t>
        <w:tab/>
        <w:t>JULY WET Payment</w:t>
        <w:tab/>
        <w:t>1045.3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32 Merchant Bank</w:t>
        <w:tab/>
        <w:t>Bank Fee</w:t>
        <w:tab/>
        <w:tab/>
        <w:t>3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pPr>
      <w:r>
        <w:rPr>
          <w:rFonts w:cs="Arial" w:ascii="Arial" w:hAnsi="Arial"/>
          <w:sz w:val="24"/>
          <w:szCs w:val="24"/>
        </w:rPr>
        <w:t>(Disbursements:  General-$28315.83, Riviera-$4800.20, Road Use-$9820.02, TIF-$22461.55, Spec Events-$1200.00, Summ Rec-$90.00, 1</w:t>
      </w:r>
      <w:r>
        <w:rPr>
          <w:rFonts w:cs="Arial" w:ascii="Arial" w:hAnsi="Arial"/>
          <w:sz w:val="24"/>
          <w:szCs w:val="24"/>
          <w:vertAlign w:val="superscript"/>
        </w:rPr>
        <w:t>st</w:t>
      </w:r>
      <w:r>
        <w:rPr>
          <w:rFonts w:cs="Arial" w:ascii="Arial" w:hAnsi="Arial"/>
          <w:sz w:val="24"/>
          <w:szCs w:val="24"/>
        </w:rPr>
        <w:t xml:space="preserve"> Resp-$257.39, Fire Dept-$3597.73 Spec Lib-$11656.44, Parks Exp &amp; Improv-$1300.00, Water/Sewer Improve-$3208.73, 7</w:t>
      </w:r>
      <w:r>
        <w:rPr>
          <w:rFonts w:cs="Arial" w:ascii="Arial" w:hAnsi="Arial"/>
          <w:sz w:val="24"/>
          <w:szCs w:val="24"/>
          <w:vertAlign w:val="superscript"/>
        </w:rPr>
        <w:t>th</w:t>
      </w:r>
      <w:r>
        <w:rPr>
          <w:rFonts w:cs="Arial" w:ascii="Arial" w:hAnsi="Arial"/>
          <w:sz w:val="24"/>
          <w:szCs w:val="24"/>
        </w:rPr>
        <w:t xml:space="preserve"> St Bridge Replacement-$188906.25, Water-$20270.22, Sewer-$9458.82, Refuse-$10669.22=$316,012.40)</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849-24 A RESOLUTION ALLOWING CLAIMS FOR THE MONTH OF AUGUST.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Miller and seconded by Council Member Conover to approve the bills as presented. Roll Call Vote: Ayes – Miller, McAllister, Conover, Dix, and Stapleton. Nays – None. Resolution approved and adopted this 12th day of August,2024.</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McAllister and seconded by Stapleton to approve the following Consent Agenda items                                                                                                                                                                                                                                                                                                                                                                                                                                                                                                                                                                                                                                                                                                                                                                                                                                                                                                                                                                                                                                                                                                                                                                                                                                                                                                                                                                                                                                                                                                                                                       as presented: July 8, 2024 regular city council proceedings, July 23, 2024 special city council proceedings.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Elementtoproof"/>
        <w:jc w:val="both"/>
        <w:rPr>
          <w:rFonts w:ascii="Arial" w:hAnsi="Arial" w:cs="Arial"/>
          <w:sz w:val="24"/>
          <w:szCs w:val="24"/>
        </w:rPr>
      </w:pPr>
      <w:r>
        <w:rPr>
          <w:rFonts w:cs="Arial" w:ascii="Arial" w:hAnsi="Arial"/>
          <w:b/>
          <w:bCs/>
          <w:sz w:val="24"/>
          <w:szCs w:val="24"/>
          <w:u w:val="single"/>
        </w:rPr>
        <w:t>General:</w:t>
      </w:r>
      <w:r>
        <w:rPr>
          <w:rFonts w:cs="Times New Roman" w:ascii="Times New Roman" w:hAnsi="Times New Roman"/>
          <w:color w:val="0C64C0"/>
          <w:sz w:val="24"/>
          <w:szCs w:val="24"/>
        </w:rPr>
        <w:t xml:space="preserve"> </w:t>
      </w:r>
      <w:r>
        <w:rPr>
          <w:rFonts w:cs="Arial" w:ascii="Arial" w:hAnsi="Arial"/>
          <w:sz w:val="24"/>
          <w:szCs w:val="24"/>
        </w:rPr>
        <w:t>Gary and Renee Timion attended the council meeting to ask permission to move into the home they are having built at 715 Pine Street prior to the road being asphalted in Sands 3</w:t>
      </w:r>
      <w:r>
        <w:rPr>
          <w:rFonts w:cs="Arial" w:ascii="Arial" w:hAnsi="Arial"/>
          <w:sz w:val="24"/>
          <w:szCs w:val="24"/>
          <w:vertAlign w:val="superscript"/>
        </w:rPr>
        <w:t>rd</w:t>
      </w:r>
      <w:r>
        <w:rPr>
          <w:rFonts w:cs="Arial" w:ascii="Arial" w:hAnsi="Arial"/>
          <w:sz w:val="24"/>
          <w:szCs w:val="24"/>
        </w:rPr>
        <w:t xml:space="preserve"> Addition. The council requested Clerk Kurtz to check with the city attorney on the legality of the situation between the development agreement and development ordinance.</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iller and seconded by McAllister approving Girl Scout Troop #2604’s plan for a natural playground and bat houses in the empty lot north of 319 Main Street. The girl scout troop gave the council an explanation of the playground and mentioned they had been in contact with the city’s public works department about mowing around the logs that will be used for the playground. The troop stated the public works department said it would not be a problem to get around the logs after placement with a push mower.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pPr>
      <w:r>
        <w:rPr>
          <w:rFonts w:cs="Arial" w:ascii="Arial" w:hAnsi="Arial"/>
          <w:sz w:val="24"/>
          <w:szCs w:val="24"/>
        </w:rPr>
        <w:t>Motion Miller and seconded by Conover to table 3a and 3b until discussed revisions were made to the diagrams for review by the council.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Motion by McAllister and seconded by Stapleton approving the renewal of the Delta Dental Vision Renewal policy with no change in cost. Roll Call Vote: Ayes – Miller, McAllister, Conover, Dix, and Stapleton. Nays – None. Motion carried.</w:t>
      </w:r>
    </w:p>
    <w:p>
      <w:pPr>
        <w:pStyle w:val="Elementtoproof"/>
        <w:jc w:val="both"/>
        <w:rPr>
          <w:rFonts w:ascii="Arial" w:hAnsi="Arial" w:cs="Arial"/>
          <w:sz w:val="24"/>
          <w:szCs w:val="24"/>
        </w:rPr>
      </w:pPr>
      <w:r>
        <w:rPr>
          <w:rFonts w:cs="Arial" w:ascii="Arial" w:hAnsi="Arial"/>
          <w:sz w:val="24"/>
          <w:szCs w:val="24"/>
        </w:rPr>
      </w:r>
    </w:p>
    <w:p>
      <w:pPr>
        <w:pStyle w:val="Elementtoproof"/>
        <w:jc w:val="both"/>
        <w:rPr>
          <w:rFonts w:ascii="Arial" w:hAnsi="Arial" w:cs="Arial"/>
          <w:sz w:val="24"/>
          <w:szCs w:val="24"/>
        </w:rPr>
      </w:pPr>
      <w:r>
        <w:rPr>
          <w:rFonts w:cs="Arial" w:ascii="Arial" w:hAnsi="Arial"/>
          <w:sz w:val="24"/>
          <w:szCs w:val="24"/>
        </w:rPr>
        <w:t>Commissioner Stapleton began her report with a thank you to the Daughters of the American Revolution and all of those that volunteered to complete the revamp of the Fort John Rock Memorial at the corner of Main Street and 2</w:t>
      </w:r>
      <w:r>
        <w:rPr>
          <w:rFonts w:cs="Arial" w:ascii="Arial" w:hAnsi="Arial"/>
          <w:sz w:val="24"/>
          <w:szCs w:val="24"/>
          <w:vertAlign w:val="superscript"/>
        </w:rPr>
        <w:t>nd</w:t>
      </w:r>
      <w:r>
        <w:rPr>
          <w:rFonts w:cs="Arial" w:ascii="Arial" w:hAnsi="Arial"/>
          <w:sz w:val="24"/>
          <w:szCs w:val="24"/>
        </w:rPr>
        <w:t xml:space="preserve"> Street. The Daughters of the American Revolution organization raised over $700 to purchase a new plaque to be placed on the Fort John Memorial Rock. Croell Ready Mix donated the concrete that was placed as a new base for the rock and several volunteers helped with the removal, polishing, and placement back to its current location. A dedication ceremony was held Saturday, July 27, 2024, during the 125</w:t>
      </w:r>
      <w:r>
        <w:rPr>
          <w:rFonts w:cs="Arial" w:ascii="Arial" w:hAnsi="Arial"/>
          <w:sz w:val="24"/>
          <w:szCs w:val="24"/>
          <w:vertAlign w:val="superscript"/>
        </w:rPr>
        <w:t>th</w:t>
      </w:r>
      <w:r>
        <w:rPr>
          <w:rFonts w:cs="Arial" w:ascii="Arial" w:hAnsi="Arial"/>
          <w:sz w:val="24"/>
          <w:szCs w:val="24"/>
        </w:rPr>
        <w:t xml:space="preserve"> year Janesville Days Celebration. Commissioner Stapleton also mentioned the library had good attendance for the month of July and that the fall city wide garage sales will be held the last Saturday of September. She stated the Janesvillian III book should be completed by July 13, 2024, and an order of 125 books will be placed. Commissioner Stapleton extended a “thank you” to the entire committee that helped complete this addition of the Janesvillian and commended them for the many volunteer hours that went into the completion of the book.</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Normal"/>
        <w:tabs>
          <w:tab w:val="clear" w:pos="720"/>
          <w:tab w:val="left" w:pos="360" w:leader="none"/>
        </w:tabs>
        <w:rPr>
          <w:rFonts w:ascii="Arial" w:hAnsi="Arial" w:cs="Arial"/>
          <w:sz w:val="24"/>
          <w:szCs w:val="24"/>
        </w:rPr>
      </w:pPr>
      <w:r>
        <w:rPr>
          <w:rFonts w:cs="Arial" w:ascii="Arial" w:hAnsi="Arial"/>
          <w:b/>
          <w:bCs/>
          <w:sz w:val="24"/>
          <w:szCs w:val="24"/>
          <w:u w:val="single"/>
        </w:rPr>
        <w:t>Streets:</w:t>
      </w:r>
      <w:r>
        <w:rPr>
          <w:rFonts w:cs="Arial" w:ascii="Arial" w:hAnsi="Arial"/>
          <w:b/>
          <w:bCs/>
          <w:sz w:val="24"/>
          <w:szCs w:val="24"/>
        </w:rPr>
        <w:t xml:space="preserve"> </w:t>
      </w:r>
      <w:r>
        <w:rPr>
          <w:rFonts w:cs="Arial" w:ascii="Arial" w:hAnsi="Arial"/>
          <w:sz w:val="24"/>
          <w:szCs w:val="24"/>
        </w:rPr>
        <w:t>Commissioner Conover let the council know that he and Public Works Assistant Destival are addressing the seeding issue at the 7</w:t>
      </w:r>
      <w:r>
        <w:rPr>
          <w:rFonts w:cs="Arial" w:ascii="Arial" w:hAnsi="Arial"/>
          <w:sz w:val="24"/>
          <w:szCs w:val="24"/>
          <w:vertAlign w:val="superscript"/>
        </w:rPr>
        <w:t>th</w:t>
      </w:r>
      <w:r>
        <w:rPr>
          <w:rFonts w:cs="Arial" w:ascii="Arial" w:hAnsi="Arial"/>
          <w:sz w:val="24"/>
          <w:szCs w:val="24"/>
        </w:rPr>
        <w:t xml:space="preserve"> Street Bridge with United Contractors and MSA Professional Services. He also mentioned he is going to have the corner of Main Street and Barrick looked at to see what can be done about the problem spot that has been reoccurring for several year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b/>
          <w:bCs/>
          <w:szCs w:val="24"/>
          <w:u w:val="single"/>
        </w:rPr>
        <w:t>Safety:</w:t>
      </w:r>
      <w:r>
        <w:rPr>
          <w:szCs w:val="24"/>
        </w:rPr>
        <w:t xml:space="preserve"> Motion by McAllister and seconded by Miller approving to accept the bid of $6800.00 from Whitey’s Auto for the 2017 Dodge Charger police vehicle. Council has asked that Chief Cross remove all the police equipment prior to the exchange of ownership.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Commissioner McAllister reviewed the police department monthly report with the council.</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rFonts w:cs="Arial"/>
          <w:b/>
          <w:bCs/>
          <w:szCs w:val="24"/>
          <w:u w:val="single"/>
        </w:rPr>
        <w:t>Water/Wastewater/Refuse:</w:t>
      </w:r>
      <w:r>
        <w:rPr>
          <w:szCs w:val="24"/>
        </w:rPr>
        <w:t xml:space="preserve"> Motion by Conover and seconded by Dix approving the professional services agreement between the City of Janesville and MSA Professional Services for the 7</w:t>
      </w:r>
      <w:r>
        <w:rPr>
          <w:szCs w:val="24"/>
          <w:vertAlign w:val="superscript"/>
        </w:rPr>
        <w:t>th</w:t>
      </w:r>
      <w:r>
        <w:rPr>
          <w:szCs w:val="24"/>
        </w:rPr>
        <w:t xml:space="preserve"> Street Water Main Extension for the location of the future public safety building at a cost of $7500.00.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McAllister approving MSA invoice #005087 in the amount of $1126.25 for engineering services provided on the Sands 3</w:t>
      </w:r>
      <w:r>
        <w:rPr>
          <w:szCs w:val="24"/>
          <w:vertAlign w:val="superscript"/>
        </w:rPr>
        <w:t>rd</w:t>
      </w:r>
      <w:r>
        <w:rPr>
          <w:szCs w:val="24"/>
        </w:rPr>
        <w:t xml:space="preserve"> Addition Inspection and Review.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Dix and seconded by McAllister approving MSA invoice #006968 in the amount of $3140.79 for engineering services provided on the Sands 3</w:t>
      </w:r>
      <w:r>
        <w:rPr>
          <w:szCs w:val="24"/>
          <w:vertAlign w:val="superscript"/>
        </w:rPr>
        <w:t>rd</w:t>
      </w:r>
      <w:r>
        <w:rPr>
          <w:szCs w:val="24"/>
        </w:rPr>
        <w:t xml:space="preserve"> Addition Inspection and Review. Roll Call Vote: Ayes – Stapleton, Dix, Conover, McAllister, and Miller. Nays – None. Motion carried.</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Commissioner Dix stated there are two diffusers that are not blowing air at the wastewater treatment plant. Nexxom has filed a report with Boomerang Corporation to pull the lines from the lagoon and now the city will need to wait until Boomerang arrives to determine the issue.</w:t>
      </w:r>
    </w:p>
    <w:p>
      <w:pPr>
        <w:pStyle w:val="TextBody"/>
        <w:widowControl w:val="false"/>
        <w:tabs>
          <w:tab w:val="left" w:pos="360" w:leader="none"/>
          <w:tab w:val="decimal" w:pos="10512" w:leader="none"/>
        </w:tabs>
        <w:rPr>
          <w:rFonts w:ascii="Arial" w:hAnsi="Arial" w:cs="Arial"/>
          <w:sz w:val="24"/>
          <w:szCs w:val="24"/>
        </w:rPr>
      </w:pPr>
      <w:r>
        <w:rPr>
          <w:rFonts w:cs="Arial"/>
          <w:sz w:val="24"/>
          <w:szCs w:val="24"/>
        </w:rPr>
      </w:r>
    </w:p>
    <w:p>
      <w:pPr>
        <w:pStyle w:val="TextBody"/>
        <w:widowControl w:val="false"/>
        <w:tabs>
          <w:tab w:val="left" w:pos="360" w:leader="none"/>
          <w:tab w:val="decimal" w:pos="10512" w:leader="none"/>
        </w:tabs>
        <w:rPr>
          <w:szCs w:val="24"/>
        </w:rPr>
      </w:pPr>
      <w:r>
        <w:rPr>
          <w:b/>
          <w:bCs/>
          <w:szCs w:val="24"/>
          <w:u w:val="single"/>
        </w:rPr>
        <w:t>Parks &amp; Rec:</w:t>
      </w:r>
      <w:r>
        <w:rPr>
          <w:b/>
          <w:bCs/>
          <w:szCs w:val="24"/>
        </w:rPr>
        <w:t xml:space="preserve"> </w:t>
      </w:r>
      <w:r>
        <w:rPr>
          <w:szCs w:val="24"/>
        </w:rPr>
        <w:t>Commissioner Miller met with an Eagle Scout for the placement of a bike rack at the city park at an agreed upon location. Also let the council know the public works department is working on the 6x6 posts at the park.</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Miller approving to adjourn. Motion carried. Meeting adjourned at 7:22 p.m.</w:t>
      </w:r>
    </w:p>
    <w:p>
      <w:pPr>
        <w:pStyle w:val="TextBody"/>
        <w:tabs>
          <w:tab w:val="left" w:pos="1080" w:leader="none"/>
          <w:tab w:val="decimal" w:pos="10512" w:leader="none"/>
        </w:tabs>
        <w:rPr>
          <w:szCs w:val="24"/>
        </w:rPr>
      </w:pPr>
      <w:r>
        <w:rPr>
          <w:szCs w:val="24"/>
        </w:rPr>
      </w:r>
    </w:p>
    <w:p>
      <w:pPr>
        <w:pStyle w:val="Normal"/>
        <w:widowControl/>
        <w:tabs>
          <w:tab w:val="clear" w:pos="720"/>
          <w:tab w:val="left" w:pos="1152" w:leader="none"/>
          <w:tab w:val="left" w:pos="3600" w:leader="none"/>
          <w:tab w:val="right" w:pos="7920" w:leader="none"/>
        </w:tabs>
        <w:jc w:val="both"/>
        <w:rPr>
          <w:rFonts w:ascii="Arial" w:hAnsi="Arial" w:cs="Arial"/>
          <w:sz w:val="24"/>
          <w:szCs w:val="24"/>
        </w:rPr>
      </w:pPr>
      <w:r>
        <w:rPr>
          <w:rFonts w:cs="Arial" w:ascii="Arial" w:hAnsi="Arial"/>
          <w:sz w:val="24"/>
          <w:szCs w:val="24"/>
        </w:rPr>
        <w:t>July Disbursements and Revenues will be in the September 9, 2024 minutes.</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54:00Z</dcterms:created>
  <dc:creator>City of Janesville</dc:creator>
  <dc:description/>
  <cp:keywords/>
  <dc:language>en-US</dc:language>
  <cp:lastModifiedBy>Christa Kurtz</cp:lastModifiedBy>
  <cp:lastPrinted>2021-01-18T12:55:00Z</cp:lastPrinted>
  <dcterms:modified xsi:type="dcterms:W3CDTF">2024-08-27T21:41:00Z</dcterms:modified>
  <cp:revision>19</cp:revision>
  <dc:subject/>
  <dc:title>CITY OF JANESVILLE</dc:title>
</cp:coreProperties>
</file>