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May 28, 2024</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The Janesville City Council met in special session on Tuesday, May 28, 2024, in the Council Chambers of City Hall at approximately 6:00 p.m. with Mayor Beenblossom in the chair and Council Members McAllister, Stapleton, Dix, Conover, and Miller present. Also present was Keith Reid, Pat Meyer, Holly Thurm, and City Clerk Kurtz.</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szCs w:val="24"/>
        </w:rPr>
      </w:pPr>
      <w:r>
        <w:rPr>
          <w:szCs w:val="24"/>
        </w:rPr>
        <w:t>Motion by Miller and seconded by McAllister approving to adopt the agenda as presented. Motion carried.</w:t>
      </w:r>
    </w:p>
    <w:p>
      <w:pPr>
        <w:pStyle w:val="TextBody"/>
        <w:widowControl w:val="false"/>
        <w:tabs>
          <w:tab w:val="clear" w:pos="10512"/>
          <w:tab w:val="left" w:pos="360" w:leader="none"/>
        </w:tabs>
        <w:rPr>
          <w:szCs w:val="24"/>
        </w:rPr>
      </w:pPr>
      <w:r>
        <w:rPr>
          <w:szCs w:val="24"/>
        </w:rPr>
      </w:r>
    </w:p>
    <w:p>
      <w:pPr>
        <w:pStyle w:val="Normal"/>
        <w:tabs>
          <w:tab w:val="clear" w:pos="720"/>
          <w:tab w:val="left" w:pos="360" w:leader="none"/>
        </w:tabs>
        <w:jc w:val="both"/>
        <w:rPr/>
      </w:pPr>
      <w:r>
        <w:rPr>
          <w:rFonts w:cs="Arial" w:ascii="Arial" w:hAnsi="Arial"/>
          <w:sz w:val="24"/>
          <w:szCs w:val="24"/>
        </w:rPr>
        <w:t>At approximately 6:02 p.m., Mayor Beenblossom opened the Public Hearing on the proposed Fiscal Year 2023/24 Amended Budget for comments from interested taxpayers and citizens. There being no comments and no written comments were received, Mayor Beenblossom declared the hearing closed at 6:03 p.m. and turned the matter over to the Council for their review and consideration.</w:t>
      </w:r>
    </w:p>
    <w:p>
      <w:pPr>
        <w:pStyle w:val="TextBody"/>
        <w:widowControl w:val="false"/>
        <w:tabs>
          <w:tab w:val="clear" w:pos="10512"/>
          <w:tab w:val="left" w:pos="360" w:leader="none"/>
        </w:tabs>
        <w:rPr>
          <w:rFonts w:ascii="Arial" w:hAnsi="Arial" w:cs="Arial"/>
          <w:sz w:val="24"/>
          <w:szCs w:val="24"/>
        </w:rPr>
      </w:pPr>
      <w:r>
        <w:rPr>
          <w:rFonts w:cs="Arial"/>
          <w:sz w:val="24"/>
          <w:szCs w:val="24"/>
        </w:rPr>
      </w:r>
    </w:p>
    <w:p>
      <w:pPr>
        <w:pStyle w:val="Normal"/>
        <w:tabs>
          <w:tab w:val="clear" w:pos="720"/>
          <w:tab w:val="left" w:pos="360" w:leader="none"/>
        </w:tabs>
        <w:jc w:val="both"/>
        <w:rPr/>
      </w:pPr>
      <w:r>
        <w:rPr>
          <w:rFonts w:cs="Arial" w:ascii="Arial" w:hAnsi="Arial"/>
          <w:sz w:val="24"/>
          <w:szCs w:val="24"/>
        </w:rPr>
        <w:t>Resolved by Council Member McAllister and seconded by Council Member Stapleton to approve RESOLUTION #1841-24 – A RESOLUTION AMENDING THE CURRENT BUDGET FOR FISCAL YEAR ENDING JUNE 30, 2024.  BE IT RESOLVED by the City Council of the City of Janesville, Iowa: Following notice published May 16, 2024 and the Public Hearing held May 28, 2024 the current budget is amended as set out herein and in the detail by fund type and activity that supports this resolution which was considered at that hearing:  Public Safety-$669,880, Public Works-$143,727, Culture and Recreation-$282,339, Community and Economic Development-$60,500, General Government-$134,467, Debt Service-$188,700, Capital Projects-$5,438,378, Business Type/Enterprises-$1,218,820, and Transfers Out-$729,498 = $8,136,611 Total Expenditures/Transfers Out.  Roll Call Vote:  Ayes – Miller, McAllister, Conover, Dix, and Stapleton. Nays – None. Absent – Robinson.  Resolution approved and adopted this 28th day of May 2024.</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decimal" w:pos="10512" w:leader="none"/>
        </w:tabs>
        <w:ind w:firstLine="360"/>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pPr>
      <w:r>
        <w:rPr>
          <w:szCs w:val="24"/>
        </w:rPr>
        <w:t>Motion by Miller and seconded by McAllister approving Tri County Tree Removal’s estimate of $1850 for the removal of a tree at Paul’s Park on the corn of Fifth Street and Sycamore Street.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 xml:space="preserve">The council discussed areas of streets in need of repair. Prairie Road Builders will be providing an estimate on a list of areas provided to them by city personnel. Keith Reid requested they review the street issues being caused by stormwater runoff starting at the 300 block of Elm and continuing south. </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Keith Reid exited the meeting at 6:15 p.m.</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Dix and seconded by Miller approving the Janesville Days Committee’s request for tent and tables ($790), tables ($600), and Port-a-pots ($420) for a total of $1810.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Conover and seconded by Stapleton approving Jones Repair’s estimate of $3981.47 for repairs to be done to the White 2005 Ford F-350.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Dix and seconded by Conover approving Kingsley Trucking, LLC’s invoice in the amount of $12,968.13 for hauling to and spreading rock at the wastewater treatment plant for the resurfacing of the driveway.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Dix and seconded by Conover approving Q&amp;M Excavating, LLC’s invoice in the amount $1215 for skid loader work done to resurface the wastewater treatment plant driveway.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Dix approving Rentokil Terminix’s quote for mosquito spraying this summer on the following dates: Thursday, May 30, Thursday, June 13, Wednesday, July 3, Wednesday, July 24, and Wednesday, August 14, 2024, at a cost of $650 per treatment. Commissioner Miller requested City Clerk Kurtz contact Terminix and request that all treatments take place after dark.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Miller and seconded by Dix approving to pay MSA Professional Services invoice #004144 in the amount of $16,840.99 for engineering fees provided on the 7</w:t>
      </w:r>
      <w:r>
        <w:rPr>
          <w:szCs w:val="24"/>
          <w:vertAlign w:val="superscript"/>
        </w:rPr>
        <w:t>th</w:t>
      </w:r>
      <w:r>
        <w:rPr>
          <w:szCs w:val="24"/>
        </w:rPr>
        <w:t xml:space="preserve"> Street Bridge Replacement Project. Roll Call Vote: Ayes – Miller, McAllister, Conover, Dix, and Stapleton.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McAllister and seconded by Miller approving Kwik Trip, Inc’s amendment application for their Class B Alcohol License due to ownership updates.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Miller to deny the Janesville Riviera Event Center the option to apply for a temporary alcohol license for the Janesville Days Celebration.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Dix approving Elsamiller Electric’s quote of $2275 to provide 100 AMP vendor service with (2) 50-amp outlets &amp; (2) 20-amp GFI outlets on pole on the west side of the 300 block of main street.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Stapleton approving City Clerk Kurtz to have the code book updated by codification. Motion carried.</w:t>
      </w:r>
    </w:p>
    <w:p>
      <w:pPr>
        <w:pStyle w:val="Normal"/>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Motion by Miller and seconded by McAllister approving to adjourn. Motion carried. Meeting adjourned at 7:03 p.m.</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29:00Z</dcterms:created>
  <dc:creator>City of Janesville</dc:creator>
  <dc:description/>
  <cp:keywords/>
  <dc:language>en-US</dc:language>
  <cp:lastModifiedBy>Christa Kurtz</cp:lastModifiedBy>
  <cp:lastPrinted>2021-01-18T12:55:00Z</cp:lastPrinted>
  <dcterms:modified xsi:type="dcterms:W3CDTF">2024-05-30T20:49:00Z</dcterms:modified>
  <cp:revision>10</cp:revision>
  <dc:subject/>
  <dc:title>CITY OF JANESVILLE</dc:title>
</cp:coreProperties>
</file>