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May 13, 2024</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 xml:space="preserve">The Janesville City Council met in regular session on Monday, Monday 13, 2024, in the Council Chambers of City Hall at approximately 6:00 p.m. with Mayor Beenblossom in the chair and Council Members Miller, Stapleton, Conover, Dix, and McAllister present. Also present were Rita Ruth, Dorothy Back, Pat Meyer, city clerk Christa Kurtz and police chief Taylor Cross. </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pPr>
      <w:r>
        <w:rPr>
          <w:szCs w:val="24"/>
        </w:rPr>
        <w:t>Motion by Council Member McAllister and seconded by Council Member Stapleton approving to adopt the agenda as presented.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Citizen Comments/Concerns: None.</w:t>
      </w:r>
    </w:p>
    <w:p>
      <w:pPr>
        <w:pStyle w:val="TextBody"/>
        <w:widowControl w:val="false"/>
        <w:tabs>
          <w:tab w:val="clear" w:pos="10512"/>
          <w:tab w:val="left" w:pos="360"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The following bills were presented:</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2</w:t>
        <w:tab/>
        <w:t xml:space="preserve">Christa Kurtz </w:t>
        <w:tab/>
        <w:t>Payroll</w:t>
        <w:tab/>
        <w:tab/>
        <w:t>1778.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3</w:t>
        <w:tab/>
        <w:t>Stacia Hoff</w:t>
        <w:tab/>
        <w:t>Payroll</w:t>
        <w:tab/>
        <w:tab/>
        <w:t>531.6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4</w:t>
        <w:tab/>
        <w:t>Jason Hildebrand</w:t>
        <w:tab/>
        <w:t>Payroll</w:t>
        <w:tab/>
        <w:tab/>
        <w:t>207.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5</w:t>
        <w:tab/>
        <w:t>Eric Ver Steegt</w:t>
        <w:tab/>
        <w:t>Payroll</w:t>
        <w:tab/>
        <w:tab/>
        <w:t>874.0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6</w:t>
        <w:tab/>
        <w:t>Lisa Biersner</w:t>
        <w:tab/>
        <w:t>Payroll</w:t>
        <w:tab/>
        <w:tab/>
        <w:t>1078.8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7</w:t>
        <w:tab/>
        <w:t>Taylor Cross</w:t>
        <w:tab/>
        <w:t>Payroll</w:t>
        <w:tab/>
        <w:tab/>
        <w:t>1998.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8 Sandra Honn-Kruse</w:t>
        <w:tab/>
        <w:t>Payroll</w:t>
        <w:tab/>
        <w:tab/>
        <w:t>22.8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9</w:t>
        <w:tab/>
        <w:t xml:space="preserve">Quinn Bigler </w:t>
        <w:tab/>
        <w:t>Payroll</w:t>
        <w:tab/>
        <w:tab/>
        <w:t>1926.0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0</w:t>
        <w:tab/>
        <w:t>Chad Luck</w:t>
        <w:tab/>
        <w:t>Payroll</w:t>
        <w:tab/>
        <w:tab/>
        <w:t>1768.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1</w:t>
        <w:tab/>
        <w:t>Debra Renner</w:t>
        <w:tab/>
        <w:t>Payroll</w:t>
        <w:tab/>
        <w:tab/>
        <w:t>137.7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2</w:t>
        <w:tab/>
        <w:t>Christine Troyer</w:t>
        <w:tab/>
        <w:t>Payroll</w:t>
        <w:tab/>
        <w:tab/>
        <w:t>76.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3</w:t>
        <w:tab/>
        <w:t>Jamie Panning</w:t>
        <w:tab/>
        <w:t>Payroll</w:t>
        <w:tab/>
        <w:tab/>
        <w:t>60.0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4</w:t>
        <w:tab/>
        <w:t>Jessica Bloker</w:t>
        <w:tab/>
        <w:t>Payroll</w:t>
        <w:tab/>
        <w:tab/>
        <w:t>253.8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5</w:t>
        <w:tab/>
        <w:t>Amanda Baumhover</w:t>
        <w:tab/>
        <w:t>Payroll</w:t>
        <w:tab/>
        <w:tab/>
        <w:t>273.8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6</w:t>
        <w:tab/>
        <w:t>Bryce Destival</w:t>
        <w:tab/>
        <w:t>Payroll</w:t>
        <w:tab/>
        <w:tab/>
        <w:t>1368.7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7</w:t>
        <w:tab/>
        <w:t>MSA</w:t>
        <w:tab/>
        <w:tab/>
        <w:t>Engineering Fees</w:t>
        <w:tab/>
        <w:t>21412.1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8</w:t>
        <w:tab/>
        <w:t>Nagle Signs</w:t>
        <w:tab/>
        <w:t xml:space="preserve">Ghost Decals </w:t>
        <w:tab/>
        <w:t>16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89</w:t>
        <w:tab/>
        <w:t>Stivers Midwest Pro Upfit</w:t>
        <w:tab/>
        <w:t>Explorer Upfit</w:t>
        <w:tab/>
        <w:t>18972.3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0</w:t>
        <w:tab/>
        <w:t>Janesville PO</w:t>
        <w:tab/>
        <w:t>Utility Billing Postage</w:t>
        <w:tab/>
        <w:t>202.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1</w:t>
        <w:tab/>
        <w:t>EMSLRC</w:t>
        <w:tab/>
        <w:t>Provider Cards</w:t>
        <w:tab/>
        <w:t>39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2</w:t>
        <w:tab/>
        <w:t>Hawkeye CC</w:t>
        <w:tab/>
        <w:t>EMR Class</w:t>
        <w:tab/>
        <w:tab/>
        <w:t>3596.00</w:t>
      </w:r>
    </w:p>
    <w:p>
      <w:pPr>
        <w:pStyle w:val="Normal"/>
        <w:widowControl/>
        <w:tabs>
          <w:tab w:val="left" w:pos="720" w:leader="none"/>
          <w:tab w:val="left" w:pos="1080" w:leader="none"/>
          <w:tab w:val="left" w:pos="1440" w:leader="none"/>
          <w:tab w:val="left" w:pos="312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3</w:t>
        <w:tab/>
        <w:t>Walmart</w:t>
        <w:tab/>
        <w:tab/>
        <w:t>Thermometer</w:t>
        <w:tab/>
        <w:t>44.9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4</w:t>
        <w:tab/>
        <w:t>Christa Kurtz</w:t>
        <w:tab/>
        <w:t>Payroll</w:t>
        <w:tab/>
        <w:tab/>
        <w:t>1778.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5</w:t>
        <w:tab/>
        <w:t>Stacia Hoff</w:t>
        <w:tab/>
        <w:t>Payroll</w:t>
        <w:tab/>
        <w:tab/>
        <w:t>531.6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6</w:t>
        <w:tab/>
        <w:t>Eric Ver Steegt</w:t>
        <w:tab/>
        <w:t>Payroll</w:t>
        <w:tab/>
        <w:tab/>
        <w:t>789.04</w:t>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5997</w:t>
        <w:tab/>
        <w:t>Lisa Biersner</w:t>
        <w:tab/>
        <w:t>Payroll</w:t>
        <w:tab/>
        <w:tab/>
        <w:tab/>
        <w:t>1078.82</w:t>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5998</w:t>
        <w:tab/>
        <w:t>Taylor Cross</w:t>
        <w:tab/>
        <w:t>Payroll</w:t>
        <w:tab/>
        <w:tab/>
        <w:t>1998.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99</w:t>
        <w:tab/>
        <w:t>Sandra Honn-Kruse</w:t>
        <w:tab/>
        <w:t>Payroll</w:t>
        <w:tab/>
        <w:tab/>
        <w:t>80.1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0</w:t>
        <w:tab/>
        <w:t>Quinn Bigler</w:t>
        <w:tab/>
        <w:t>Payroll</w:t>
        <w:tab/>
        <w:tab/>
        <w:t>1905.1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1</w:t>
        <w:tab/>
        <w:t>Chad Luck</w:t>
        <w:tab/>
        <w:t>Payroll</w:t>
        <w:tab/>
        <w:tab/>
        <w:t>1768.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2</w:t>
        <w:tab/>
        <w:t>Debra Renner</w:t>
        <w:tab/>
        <w:t>Payroll</w:t>
        <w:tab/>
        <w:tab/>
        <w:t>232.6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3</w:t>
        <w:tab/>
        <w:t>Christine Troyer</w:t>
        <w:tab/>
        <w:t>Payroll</w:t>
        <w:tab/>
        <w:tab/>
        <w:t>31.6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4</w:t>
        <w:tab/>
        <w:t>Spencer Hoff</w:t>
        <w:tab/>
        <w:t>Payroll</w:t>
        <w:tab/>
        <w:tab/>
        <w:t>30.01</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5</w:t>
        <w:tab/>
        <w:t>Bruce Destival</w:t>
        <w:tab/>
        <w:t>Payroll</w:t>
        <w:tab/>
        <w:tab/>
        <w:t>1362.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6 IPERS</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7 IPERS</w:t>
        <w:tab/>
        <w:t>IPERS</w:t>
        <w:tab/>
        <w:tab/>
        <w:t>5076.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8</w:t>
        <w:tab/>
        <w:t>State of Iowa</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09</w:t>
        <w:tab/>
        <w:t>State of Iowa</w:t>
        <w:tab/>
        <w:t>Payroll Taxes</w:t>
        <w:tab/>
        <w:t>1076.5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0</w:t>
        <w:tab/>
        <w:t>Auditor – State of Iowa</w:t>
        <w:tab/>
        <w:t>Filing Fee</w:t>
        <w:tab/>
        <w:tab/>
        <w:t>2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1</w:t>
        <w:tab/>
        <w:t>Chandler’s Locker</w:t>
        <w:tab/>
        <w:t>Fireman’s Dinner</w:t>
        <w:tab/>
        <w:t>18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2</w:t>
        <w:tab/>
        <w:t>Feld Fire</w:t>
        <w:tab/>
        <w:t>Safety Boots</w:t>
        <w:tab/>
        <w:tab/>
        <w:t>1198.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3</w:t>
        <w:tab/>
        <w:t>Janesville Lumber</w:t>
        <w:tab/>
        <w:t>Misc Parts</w:t>
        <w:tab/>
        <w:tab/>
        <w:t>75.9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4</w:t>
        <w:tab/>
        <w:t>Kwik Trip</w:t>
        <w:tab/>
        <w:t>Fuel</w:t>
        <w:tab/>
        <w:tab/>
        <w:t>185.5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5</w:t>
        <w:tab/>
        <w:t>Midwest Breathing Air</w:t>
        <w:tab/>
        <w:t>Qtrly NFPA Test</w:t>
        <w:tab/>
        <w:t>193.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6</w:t>
        <w:tab/>
        <w:t>W.S. Darley</w:t>
        <w:tab/>
        <w:t>Hose Tester</w:t>
        <w:tab/>
        <w:tab/>
        <w:t>2901.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7</w:t>
        <w:tab/>
        <w:t>Baycom</w:t>
        <w:tab/>
        <w:t>Computer</w:t>
        <w:tab/>
        <w:tab/>
        <w:t>347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8</w:t>
        <w:tab/>
        <w:t>Baker &amp; Taylor</w:t>
        <w:tab/>
        <w:t>Books</w:t>
        <w:tab/>
        <w:tab/>
        <w:t>328.2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19</w:t>
        <w:tab/>
        <w:t>HGTV</w:t>
        <w:tab/>
        <w:t>Magazine</w:t>
        <w:tab/>
        <w:t>Subscription</w:t>
        <w:tab/>
        <w:tab/>
        <w:t>19.9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0</w:t>
        <w:tab/>
        <w:t>Rainbow Printing</w:t>
        <w:tab/>
        <w:t>Library Cards</w:t>
        <w:tab/>
        <w:t>6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1</w:t>
        <w:tab/>
        <w:t>Scroll Saw Woodworking</w:t>
        <w:tab/>
        <w:t>Subscription</w:t>
        <w:tab/>
        <w:tab/>
        <w:t>49.9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2</w:t>
        <w:tab/>
        <w:t>The Courier</w:t>
        <w:tab/>
        <w:t>Subscription</w:t>
        <w:tab/>
        <w:tab/>
        <w:t>291.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3</w:t>
        <w:tab/>
        <w:t>The Family Handyman</w:t>
        <w:tab/>
        <w:t>Subscription</w:t>
        <w:tab/>
        <w:tab/>
        <w:t>24.61</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4</w:t>
        <w:tab/>
        <w:t>Waverly Newspapers</w:t>
        <w:tab/>
        <w:t>Publication Fees</w:t>
        <w:tab/>
        <w:t>109.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5</w:t>
        <w:tab/>
        <w:t>Access Systems</w:t>
        <w:tab/>
        <w:t>Copier Lease Agreement</w:t>
        <w:tab/>
        <w:t>261.2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6</w:t>
        <w:tab/>
        <w:t>AT&amp;T</w:t>
        <w:tab/>
        <w:tab/>
        <w:t>Dialer</w:t>
        <w:tab/>
        <w:tab/>
        <w:t>49.2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7</w:t>
        <w:tab/>
        <w:t>Christa Kurtz</w:t>
        <w:tab/>
        <w:t>Reimbursement</w:t>
        <w:tab/>
        <w:t>230.2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8</w:t>
        <w:tab/>
        <w:t>Delta Dental of Iowa</w:t>
        <w:tab/>
        <w:t>Emp Vision Ins</w:t>
        <w:tab/>
        <w:t>58.4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29</w:t>
        <w:tab/>
        <w:t>SunLife</w:t>
        <w:tab/>
        <w:t>Emp Life &amp; Disability</w:t>
        <w:tab/>
        <w:t>206.3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0</w:t>
        <w:tab/>
        <w:t>United Contractors</w:t>
        <w:tab/>
        <w:t>Pay App #9</w:t>
        <w:tab/>
        <w:tab/>
        <w:t>60948.6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1</w:t>
        <w:tab/>
        <w:t>Verizon</w:t>
        <w:tab/>
        <w:t>PD Wireless/FD Ipad</w:t>
        <w:tab/>
        <w:t>159.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2</w:t>
        <w:tab/>
        <w:t>Wellmark</w:t>
        <w:tab/>
        <w:t>Emp Health &amp; Dental</w:t>
        <w:tab/>
        <w:t>5041.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3</w:t>
        <w:tab/>
        <w:t xml:space="preserve">Windstream </w:t>
        <w:tab/>
        <w:t>Telephone</w:t>
        <w:tab/>
        <w:tab/>
        <w:t>104.4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4</w:t>
        <w:tab/>
        <w:t>Walmart</w:t>
        <w:tab/>
        <w:t>Misc Supplies</w:t>
        <w:tab/>
        <w:t>303.9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5</w:t>
        <w:tab/>
        <w:t>Visa</w:t>
        <w:tab/>
        <w:t xml:space="preserve"> </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6</w:t>
        <w:tab/>
        <w:t>Visa</w:t>
        <w:tab/>
        <w:tab/>
        <w:t>Misc Supplies</w:t>
        <w:tab/>
        <w:t>906.31</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7</w:t>
        <w:tab/>
        <w:t>US Cellular</w:t>
        <w:tab/>
        <w:t xml:space="preserve">PW,PD Cell </w:t>
        <w:tab/>
        <w:tab/>
        <w:t>651.4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8</w:t>
        <w:tab/>
        <w:t>Christa Kurtz</w:t>
        <w:tab/>
        <w:t>Payroll</w:t>
        <w:tab/>
        <w:tab/>
        <w:t>1778.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39</w:t>
        <w:tab/>
        <w:t>Stacia Hoff</w:t>
        <w:tab/>
        <w:t>Payroll</w:t>
        <w:tab/>
        <w:tab/>
        <w:t>537.1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0</w:t>
        <w:tab/>
        <w:t>Jason Hildebrand</w:t>
        <w:tab/>
        <w:t>Payroll</w:t>
        <w:tab/>
        <w:tab/>
        <w:t>204.2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1</w:t>
        <w:tab/>
        <w:t>Eric Ver Steegt</w:t>
        <w:tab/>
        <w:t>Payroll</w:t>
        <w:tab/>
        <w:tab/>
        <w:t>854.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2</w:t>
        <w:tab/>
        <w:t>Lisa Biersner</w:t>
        <w:tab/>
        <w:t>Payroll</w:t>
        <w:tab/>
        <w:tab/>
        <w:t>1078.8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3</w:t>
        <w:tab/>
        <w:t>Taylor Cross</w:t>
        <w:tab/>
        <w:t>Payroll</w:t>
        <w:tab/>
        <w:tab/>
        <w:t>1998.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4</w:t>
        <w:tab/>
        <w:t>Quinn Bigler</w:t>
        <w:tab/>
        <w:t>Payroll</w:t>
        <w:tab/>
        <w:tab/>
        <w:t>1914.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5 Chad Luck</w:t>
        <w:tab/>
        <w:t>Payroll</w:t>
        <w:tab/>
        <w:tab/>
        <w:t>1768.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6</w:t>
        <w:tab/>
        <w:t>Debra Renner</w:t>
        <w:tab/>
        <w:t>Payroll</w:t>
        <w:tab/>
        <w:tab/>
        <w:t>332.9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7</w:t>
        <w:tab/>
        <w:t>Bryce Destival</w:t>
        <w:tab/>
        <w:t>Payroll</w:t>
        <w:tab/>
        <w:tab/>
        <w:t>1362.9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8</w:t>
        <w:tab/>
        <w:t>Agvantage FS</w:t>
        <w:tab/>
        <w:t>Chemicals</w:t>
        <w:tab/>
        <w:tab/>
        <w:t>199.4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49</w:t>
        <w:tab/>
        <w:t>Aspro</w:t>
        <w:tab/>
        <w:tab/>
        <w:t>UPM Cold Mix</w:t>
        <w:tab/>
        <w:t>1699.7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0</w:t>
        <w:tab/>
        <w:t>Black Hawk Waste</w:t>
        <w:tab/>
        <w:t>GB,Recyc,Landfill</w:t>
        <w:tab/>
        <w:t>655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1</w:t>
        <w:tab/>
        <w:t>Bremer Co MIS</w:t>
        <w:tab/>
        <w:t>Configure MDT</w:t>
        <w:tab/>
        <w:t>1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2</w:t>
        <w:tab/>
        <w:t>Butler-Bremer</w:t>
        <w:tab/>
        <w:t>Telephone/Internet</w:t>
        <w:tab/>
        <w:t>459.1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3</w:t>
        <w:tab/>
        <w:t>Capital Sanitary</w:t>
        <w:tab/>
        <w:t>Misc Supplies</w:t>
        <w:tab/>
        <w:t>386.6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4</w:t>
        <w:tab/>
        <w:t>Coca-Cola</w:t>
        <w:tab/>
        <w:t>Coke Order</w:t>
        <w:tab/>
        <w:tab/>
        <w:t>39.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5</w:t>
        <w:tab/>
        <w:t>Cooley Sanitation</w:t>
        <w:tab/>
        <w:t>Port-a-Pots</w:t>
        <w:tab/>
        <w:tab/>
        <w:t>23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6</w:t>
        <w:tab/>
        <w:t>Dillon Law</w:t>
        <w:tab/>
        <w:t>Attorney Fees</w:t>
        <w:tab/>
        <w:t>511.2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7</w:t>
        <w:tab/>
        <w:t>Elsamiller</w:t>
        <w:tab/>
        <w:t>LS Call Out</w:t>
        <w:tab/>
        <w:tab/>
        <w:t>10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8</w:t>
        <w:tab/>
        <w:t>Fidelity Bank &amp; Trust</w:t>
        <w:tab/>
        <w:t>Box Rent</w:t>
        <w:tab/>
        <w:tab/>
        <w:t>4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59</w:t>
        <w:tab/>
        <w:t>Galls LLC</w:t>
        <w:tab/>
        <w:t>Tactical Pants</w:t>
        <w:tab/>
        <w:t>74.3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060</w:t>
        <w:tab/>
        <w:t>American Legion Post #522</w:t>
        <w:tab/>
        <w:t>Flag</w:t>
        <w:tab/>
        <w:tab/>
        <w:t>28.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1</w:t>
        <w:tab/>
        <w:t>Janesville Lumber</w:t>
        <w:tab/>
        <w:t>Misc Supplies</w:t>
        <w:tab/>
        <w:t>182.9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2</w:t>
        <w:tab/>
        <w:t>Keith Oltrogge CPA</w:t>
        <w:tab/>
        <w:t>Audit Fee</w:t>
        <w:tab/>
        <w:tab/>
        <w:t>30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3</w:t>
        <w:tab/>
        <w:t>Kiwk Trip</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4</w:t>
        <w:tab/>
        <w:t>Kwik Trip</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5</w:t>
        <w:tab/>
        <w:t>Kwik Trip</w:t>
        <w:tab/>
        <w:t>Fuel</w:t>
        <w:tab/>
        <w:tab/>
        <w:t>1252.0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6</w:t>
        <w:tab/>
        <w:t>Martin Bros</w:t>
        <w:tab/>
        <w:t>Concessions/Popcorn</w:t>
        <w:tab/>
        <w:t>127.3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7</w:t>
        <w:tab/>
        <w:t>Menards CF</w:t>
        <w:tab/>
        <w:t>Gardening Supplies</w:t>
        <w:tab/>
        <w:t>61.9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68</w:t>
        <w:tab/>
        <w:t>Microbac</w:t>
        <w:tab/>
        <w:t>Samples</w:t>
        <w:tab/>
        <w:tab/>
        <w:t>80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069</w:t>
        <w:tab/>
        <w:t>MidAmerican Energy</w:t>
        <w:tab/>
        <w:t>Gas &amp; Electric</w:t>
        <w:tab/>
        <w:t>3449.1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0</w:t>
        <w:tab/>
        <w:t>Motor Parts &amp; Equip</w:t>
        <w:tab/>
        <w:t>Oil</w:t>
        <w:tab/>
        <w:tab/>
        <w:t>79.6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1</w:t>
        <w:tab/>
        <w:t>Northern Iowa Cons Product</w:t>
        <w:tab/>
        <w:t>Dome Grate</w:t>
        <w:tab/>
        <w:tab/>
        <w:t>906.7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2</w:t>
        <w:tab/>
        <w:t>Orkin</w:t>
        <w:tab/>
        <w:tab/>
        <w:t>Pest Control</w:t>
        <w:tab/>
        <w:tab/>
        <w:t>85.0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3</w:t>
        <w:tab/>
        <w:t>RSPN</w:t>
        <w:tab/>
        <w:tab/>
        <w:t>IT Services/Laptop</w:t>
        <w:tab/>
        <w:t>187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4</w:t>
        <w:tab/>
        <w:t>Speer Financial</w:t>
        <w:tab/>
        <w:t>Filing Fee</w:t>
        <w:tab/>
        <w:tab/>
        <w:t>37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5</w:t>
        <w:tab/>
        <w:t>Stokes</w:t>
        <w:tab/>
        <w:t>Skidloader Repairs</w:t>
        <w:tab/>
        <w:t>182.8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6</w:t>
        <w:tab/>
        <w:t>The Accel Group</w:t>
        <w:tab/>
        <w:t>Insurance</w:t>
        <w:tab/>
        <w:tab/>
        <w:t>24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077</w:t>
        <w:tab/>
        <w:t xml:space="preserve">V-14 Trucking </w:t>
        <w:tab/>
        <w:t>Batteries</w:t>
        <w:tab/>
        <w:tab/>
        <w:t>844.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078</w:t>
        <w:tab/>
        <w:t>Waverly Newspapers</w:t>
        <w:tab/>
        <w:t>Publication Fees</w:t>
        <w:tab/>
        <w:t>497.56</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6 IA Dept of Revenue</w:t>
        <w:tab/>
        <w:t>2023 Sales Tax Payment</w:t>
        <w:tab/>
        <w:t>1474.4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7 EFTPS</w:t>
        <w:tab/>
        <w:t>Fed/SS/Med Payroll Tax</w:t>
        <w:tab/>
        <w:t>3656.4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8 EFTPS</w:t>
        <w:tab/>
        <w:t>Fed/SS/Med Payroll Tax</w:t>
        <w:tab/>
        <w:t>4281.8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9 EFTPS</w:t>
        <w:tab/>
        <w:t>Fed/SS/Med Payroll Tax</w:t>
        <w:tab/>
        <w:t>3731.9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10 IA Dept of Rev</w:t>
        <w:tab/>
        <w:t>March WET Payment</w:t>
        <w:tab/>
        <w:t>1050.1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11 IA Dept of Rev</w:t>
        <w:tab/>
        <w:t>WET Payment Pen</w:t>
        <w:tab/>
        <w:t>113.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12 Merchant Bank</w:t>
        <w:tab/>
        <w:t>CC Fee</w:t>
        <w:tab/>
        <w:tab/>
        <w:t>35.0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13 EFTPS</w:t>
        <w:tab/>
        <w:t>Fed/SS/Med Payroll Tax</w:t>
        <w:tab/>
        <w:t>3534.0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3196614 UMB</w:t>
        <w:tab/>
        <w:t>Admin Fee</w:t>
        <w:tab/>
        <w:tab/>
        <w:t>6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3196615 Merchant Bank</w:t>
        <w:tab/>
        <w:t>CC Fee</w:t>
        <w:tab/>
        <w:tab/>
        <w:t>34.9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16 EFTPS</w:t>
        <w:tab/>
        <w:t>Fed/SS/Med Payroll Tax</w:t>
        <w:tab/>
        <w:t>3595.3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Disbursements:  General-$41528.60, Riviera-$5174.35, Road Use-$6310.07, Summ Rec-$124.27, 1</w:t>
      </w:r>
      <w:r>
        <w:rPr>
          <w:rFonts w:cs="Arial" w:ascii="Arial" w:hAnsi="Arial"/>
          <w:sz w:val="24"/>
          <w:szCs w:val="24"/>
          <w:vertAlign w:val="superscript"/>
        </w:rPr>
        <w:t>st</w:t>
      </w:r>
      <w:r>
        <w:rPr>
          <w:rFonts w:cs="Arial" w:ascii="Arial" w:hAnsi="Arial"/>
          <w:sz w:val="24"/>
          <w:szCs w:val="24"/>
        </w:rPr>
        <w:t xml:space="preserve"> Resp-$4032.97, Fire Dept-$6354.48, Spec Lib-$10754.33, St Maint &amp; Improv-$600.00, ARPA-$24359.81, 7</w:t>
      </w:r>
      <w:r>
        <w:rPr>
          <w:rFonts w:cs="Arial" w:ascii="Arial" w:hAnsi="Arial"/>
          <w:sz w:val="24"/>
          <w:szCs w:val="24"/>
          <w:vertAlign w:val="superscript"/>
        </w:rPr>
        <w:t>th</w:t>
      </w:r>
      <w:r>
        <w:rPr>
          <w:rFonts w:cs="Arial" w:ascii="Arial" w:hAnsi="Arial"/>
          <w:sz w:val="24"/>
          <w:szCs w:val="24"/>
        </w:rPr>
        <w:t xml:space="preserve"> St Bridge Replace Proj-$82735.71, Water-$9912.43, Sewer-$12243.63, Refuse-$10129.10=$214,259.75)</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RESOLUTION #1840-24 A RESOLUTION ALLOWING CLAIMS FOR THE MONTH OF MARCH.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Miller and seconded by Council Member McAllister to approve the bills as presented. Roll Call Vote: Ayes – Miller, McAllister, Conover, Dix, and Stapleton. Nays – None. Resolution approved and adopted this 13th day of May, 2024.</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szCs w:val="24"/>
        </w:rPr>
        <w:t>Motion by Stapleton and seconded by Dix to approve the following Consent Agenda items                                                                                                                                                                                                                                                                                                                                                                                                                                                                                                                                                                                                                                                                                                                                                                                                                                                                                                                                                                                                                                                                                                                                                                                                                                                                                                                                                                                                                                                                                                                                                       as amended: April 8, 2024 regular city council proceedings, April 30, 2024 special city council proceedings, April Budget and Treasurer’s Reports. Roll Call Vote: Ayes – Miller, McAllister, Conover, Dix, and Stapleton. Nays – None. Motion carried.</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Miller and seconded by McAllister approving to set the date and time for the Fiscal Year 2024 Budget Amendment Public Hearing for Tuesday, May 28, 2024, at 6:00 p.m.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Miller and seconded by McAllister approving to place a concrete base along with gravel under the Fort John Monument to raise the monument and protect it from possible damage from motor vehicles.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McAllister and seconded by Dix approving the outdoor event at 808 Main Street on June 22, 2024, with a live band from 4:00 p.m. to 9:00 p.m.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McAllister and seconded by Stapleton approving Clerk Kurtz’s attendance at the Municipal Professionals Academy in Ames from June 19 – 21 with a registration fee of $200 plus the appropriate costs for wages, meals, mileage, and hotel. Motion carried.</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Elementtoproof"/>
        <w:jc w:val="both"/>
        <w:rPr>
          <w:rFonts w:ascii="Arial" w:hAnsi="Arial" w:cs="Arial"/>
        </w:rPr>
      </w:pPr>
      <w:r>
        <w:rPr>
          <w:rFonts w:cs="Arial" w:ascii="Arial" w:hAnsi="Arial"/>
          <w:b/>
          <w:bCs/>
          <w:sz w:val="24"/>
          <w:szCs w:val="24"/>
          <w:u w:val="single"/>
        </w:rPr>
        <w:t>General:</w:t>
      </w:r>
      <w:r>
        <w:rPr>
          <w:rFonts w:cs="Times New Roman" w:ascii="Times New Roman" w:hAnsi="Times New Roman"/>
          <w:color w:val="0C64C0"/>
          <w:sz w:val="24"/>
          <w:szCs w:val="24"/>
        </w:rPr>
        <w:t xml:space="preserve"> </w:t>
      </w:r>
      <w:r>
        <w:rPr>
          <w:rFonts w:cs="Arial" w:ascii="Arial" w:hAnsi="Arial"/>
          <w:sz w:val="24"/>
          <w:szCs w:val="24"/>
        </w:rPr>
        <w:t>Commissioner Stapleton let the council know that preorders for the Janesvillian have started and are going well.</w:t>
      </w:r>
    </w:p>
    <w:p>
      <w:pPr>
        <w:pStyle w:val="TextBody"/>
        <w:tabs>
          <w:tab w:val="left" w:pos="1080" w:leader="none"/>
          <w:tab w:val="decimal" w:pos="10512" w:leader="none"/>
        </w:tabs>
        <w:rPr>
          <w:rFonts w:ascii="Arial" w:hAnsi="Arial" w:cs="Arial"/>
          <w:szCs w:val="24"/>
        </w:rPr>
      </w:pPr>
      <w:r>
        <w:rPr>
          <w:rFonts w:cs="Arial"/>
          <w:szCs w:val="24"/>
        </w:rPr>
      </w:r>
    </w:p>
    <w:p>
      <w:pPr>
        <w:pStyle w:val="Normal"/>
        <w:tabs>
          <w:tab w:val="clear" w:pos="720"/>
          <w:tab w:val="left" w:pos="360" w:leader="none"/>
        </w:tabs>
        <w:rPr>
          <w:rFonts w:ascii="Arial" w:hAnsi="Arial" w:cs="Arial"/>
          <w:sz w:val="24"/>
          <w:szCs w:val="24"/>
        </w:rPr>
      </w:pPr>
      <w:r>
        <w:rPr>
          <w:rFonts w:cs="Arial" w:ascii="Arial" w:hAnsi="Arial"/>
          <w:b/>
          <w:bCs/>
          <w:sz w:val="24"/>
          <w:szCs w:val="24"/>
          <w:u w:val="single"/>
        </w:rPr>
        <w:t xml:space="preserve">Streets: </w:t>
      </w:r>
      <w:r>
        <w:rPr>
          <w:rFonts w:cs="Arial" w:ascii="Arial" w:hAnsi="Arial"/>
          <w:sz w:val="24"/>
          <w:szCs w:val="24"/>
        </w:rPr>
        <w:t>Commissioner Conover let the council know the public works department has been working on patching potholes and keeping things mowed throughout town.</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b/>
          <w:bCs/>
          <w:szCs w:val="24"/>
          <w:u w:val="single"/>
        </w:rPr>
        <w:t>Safety:</w:t>
      </w:r>
      <w:r>
        <w:rPr>
          <w:szCs w:val="24"/>
        </w:rPr>
        <w:t xml:space="preserve"> Motion by McAllister and seconded by Miller approving the expenditure of $8750 for record-management software from Shieldware. A grant has been awarded to the police department for $7500 and will be reimbursed upon expenditure of the cost of the project.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Miller approving the signing of the AIA agreement and Professional Services Agreement for Phase 1 at a cost of $4250 for the up-and-coming public safety building project.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 xml:space="preserve">Commissioner McAllister reviewed the police department’s monthly report provided by Chief Cross. </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b/>
          <w:bCs/>
          <w:sz w:val="24"/>
          <w:szCs w:val="24"/>
          <w:u w:val="single"/>
        </w:rPr>
        <w:t>Water/Wastewater/Refuse:</w:t>
      </w:r>
      <w:r>
        <w:rPr>
          <w:szCs w:val="24"/>
        </w:rPr>
        <w:t xml:space="preserve">  </w:t>
      </w:r>
      <w:r>
        <w:rPr>
          <w:rFonts w:cs="Arial" w:ascii="Arial" w:hAnsi="Arial"/>
          <w:sz w:val="24"/>
          <w:szCs w:val="24"/>
        </w:rPr>
        <w:t>Motion by Dix and seconded by McAllister approving to table MSA invoice in the amount of $2550 for engineering services provided on the WWTIP 2021 Project pending further information from Mr. Miller of MSA Professional Services. Motion carried.</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 xml:space="preserve">Commissioner Dix updated the council on the progress of the repairs happening at the wastewater treatment facility. He stated that representatives from Nexxom, Boomerang, and MSA Professional Services as well as himself and PWD Quinn Bigler were present at the wastewater plant working towards a solution to the issues that continue to take place with the updated system. In attempt to fix the issues taking place Boomerang removed all buoys that were connected to the lines in the lagoon, stating they believe this will take care of the problem with the lines getting tangled and the aerators moving. They would like to try this for eight months and return at the end of that time frame to see if the issue is resolved. Commissioner Dix and PWD Bigler again expressed their want to have hard lines put in place, but agreed to try this possible resolution with the understanding the two-year warranty for the work will not start until the issue has been confirmed as resolved at the end of this period. </w:t>
      </w:r>
    </w:p>
    <w:p>
      <w:pPr>
        <w:pStyle w:val="TextBody"/>
        <w:widowControl w:val="false"/>
        <w:tabs>
          <w:tab w:val="left" w:pos="360" w:leader="none"/>
          <w:tab w:val="decimal" w:pos="10512" w:leader="none"/>
        </w:tabs>
        <w:rPr>
          <w:rFonts w:ascii="Arial" w:hAnsi="Arial" w:cs="Arial"/>
          <w:sz w:val="24"/>
          <w:szCs w:val="24"/>
        </w:rPr>
      </w:pPr>
      <w:r>
        <w:rPr>
          <w:rFonts w:cs="Arial"/>
          <w:sz w:val="24"/>
          <w:szCs w:val="24"/>
        </w:rPr>
      </w:r>
    </w:p>
    <w:p>
      <w:pPr>
        <w:pStyle w:val="TextBody"/>
        <w:widowControl w:val="false"/>
        <w:tabs>
          <w:tab w:val="left" w:pos="360" w:leader="none"/>
          <w:tab w:val="decimal" w:pos="10512" w:leader="none"/>
        </w:tabs>
        <w:rPr>
          <w:szCs w:val="24"/>
        </w:rPr>
      </w:pPr>
      <w:r>
        <w:rPr>
          <w:szCs w:val="24"/>
        </w:rPr>
        <w:t>Eric Ver Steegt entered the meeting at 6:54 p.m.</w:t>
      </w:r>
    </w:p>
    <w:p>
      <w:pPr>
        <w:pStyle w:val="TextBody"/>
        <w:widowControl w:val="false"/>
        <w:tabs>
          <w:tab w:val="left" w:pos="360" w:leader="none"/>
          <w:tab w:val="decimal" w:pos="10512" w:leader="none"/>
        </w:tabs>
        <w:rPr>
          <w:szCs w:val="24"/>
        </w:rPr>
      </w:pPr>
      <w:r>
        <w:rPr>
          <w:szCs w:val="24"/>
        </w:rPr>
      </w:r>
    </w:p>
    <w:p>
      <w:pPr>
        <w:pStyle w:val="TextBody"/>
        <w:widowControl w:val="false"/>
        <w:tabs>
          <w:tab w:val="left" w:pos="360" w:leader="none"/>
          <w:tab w:val="decimal" w:pos="10512" w:leader="none"/>
        </w:tabs>
        <w:rPr>
          <w:szCs w:val="24"/>
        </w:rPr>
      </w:pPr>
      <w:r>
        <w:rPr>
          <w:b/>
          <w:bCs/>
          <w:szCs w:val="24"/>
          <w:u w:val="single"/>
        </w:rPr>
        <w:t xml:space="preserve">Parks &amp; Rec: </w:t>
      </w:r>
      <w:r>
        <w:rPr>
          <w:szCs w:val="24"/>
        </w:rPr>
        <w:t>Commissioner Miller stated he would like to see new flags at city hall and would like the light at the flagpole in the park reinstalled.</w:t>
      </w:r>
    </w:p>
    <w:p>
      <w:pPr>
        <w:pStyle w:val="TextBody"/>
        <w:widowControl w:val="false"/>
        <w:tabs>
          <w:tab w:val="left" w:pos="36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McAllister approving to adjourn. Motion carried. Meeting adjourned at 7:08 p.m.</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April 2024 DISBURSEMENTS: General-$24584.36, Riviera Evt Ctr-$4045.75, Road Use-$3508.88, Summ Rec-$100.00, 1</w:t>
      </w:r>
      <w:r>
        <w:rPr>
          <w:rFonts w:cs="Arial" w:ascii="Arial" w:hAnsi="Arial"/>
          <w:sz w:val="24"/>
          <w:szCs w:val="24"/>
          <w:vertAlign w:val="superscript"/>
        </w:rPr>
        <w:t>st</w:t>
      </w:r>
      <w:r>
        <w:rPr>
          <w:rFonts w:cs="Arial" w:ascii="Arial" w:hAnsi="Arial"/>
          <w:sz w:val="24"/>
          <w:szCs w:val="24"/>
        </w:rPr>
        <w:t xml:space="preserve"> Resp-$4147.91, Fire Dept-$6354.48, Spec Lib-$8483.88, St Bridge Maint &amp; Improv-$600, American Rescue Plan-$24092.39, 7</w:t>
      </w:r>
      <w:r>
        <w:rPr>
          <w:rFonts w:cs="Arial" w:ascii="Arial" w:hAnsi="Arial"/>
          <w:sz w:val="24"/>
          <w:szCs w:val="24"/>
          <w:vertAlign w:val="superscript"/>
        </w:rPr>
        <w:t>th</w:t>
      </w:r>
      <w:r>
        <w:rPr>
          <w:rFonts w:cs="Arial" w:ascii="Arial" w:hAnsi="Arial"/>
          <w:sz w:val="24"/>
          <w:szCs w:val="24"/>
        </w:rPr>
        <w:t xml:space="preserve"> St Bridge Replace Proj-$21412.11, Water-$17495.83, Sewer-$7813.92, Refuse-$8895.32, = $131,534.83.</w:t>
      </w:r>
    </w:p>
    <w:p>
      <w:pPr>
        <w:pStyle w:val="Normal"/>
        <w:widowControl/>
        <w:tabs>
          <w:tab w:val="clear" w:pos="720"/>
          <w:tab w:val="left" w:pos="1152" w:leader="none"/>
          <w:tab w:val="left" w:pos="3600" w:leader="none"/>
          <w:tab w:val="right" w:pos="79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152" w:leader="none"/>
          <w:tab w:val="left" w:pos="3600" w:leader="none"/>
          <w:tab w:val="right" w:pos="7920" w:leader="none"/>
        </w:tabs>
        <w:jc w:val="both"/>
        <w:rPr>
          <w:rFonts w:ascii="Arial" w:hAnsi="Arial" w:cs="Arial"/>
          <w:sz w:val="24"/>
          <w:szCs w:val="24"/>
        </w:rPr>
      </w:pPr>
      <w:r>
        <w:rPr>
          <w:rFonts w:cs="Arial" w:ascii="Arial" w:hAnsi="Arial"/>
          <w:sz w:val="24"/>
          <w:szCs w:val="24"/>
        </w:rPr>
        <w:t>April 2024 REVENUES: General-$153831.15, Riviera-$711.75, Road Use-$11828.48, Emp Benefits-$35767.63, TIF-$27182.86, Comm Bett-$315.58, First Responders-$701.00, Fire Dept-$7787.65, Special Library-$11510.24, Parks Exp &amp; Improv-$1051.95, Debt Service-$52879.63, Street/Bridge Maint &amp; Improv-$6311.66, Water-$22437.48, Sewer-$24359.17, Refuse-$11203.17, and Storm Water Utility-$875.68= $368,755.08.</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Elementtoproof">
    <w:name w:val="elementtoproof"/>
    <w:basedOn w:val="Normal"/>
    <w:qFormat/>
    <w:pPr>
      <w:widowContro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38:00Z</dcterms:created>
  <dc:creator>City of Janesville</dc:creator>
  <dc:description/>
  <cp:keywords/>
  <dc:language>en-US</dc:language>
  <cp:lastModifiedBy>Christa Kurtz</cp:lastModifiedBy>
  <cp:lastPrinted>2021-01-18T12:55:00Z</cp:lastPrinted>
  <dcterms:modified xsi:type="dcterms:W3CDTF">2024-05-23T20:32:00Z</dcterms:modified>
  <cp:revision>23</cp:revision>
  <dc:subject/>
  <dc:title>CITY OF JANESVILLE</dc:title>
</cp:coreProperties>
</file>