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decimal" w:pos="10368" w:leader="none"/>
        </w:tabs>
        <w:jc w:val="center"/>
        <w:rPr>
          <w:rFonts w:ascii="Britannic Bold" w:hAnsi="Britannic Bold" w:cs="Britannic Bold"/>
          <w:b/>
          <w:b/>
          <w:sz w:val="24"/>
          <w:szCs w:val="24"/>
        </w:rPr>
      </w:pPr>
      <w:r>
        <w:rPr>
          <w:rFonts w:cs="Britannic Bold" w:ascii="Britannic Bold" w:hAnsi="Britannic Bold"/>
          <w:b/>
          <w:sz w:val="24"/>
          <w:szCs w:val="24"/>
        </w:rPr>
        <w:t xml:space="preserve">CITY OF JANESVILLE </w:t>
      </w:r>
    </w:p>
    <w:p>
      <w:pPr>
        <w:pStyle w:val="Normal"/>
        <w:widowControl/>
        <w:tabs>
          <w:tab w:val="clear" w:pos="720"/>
          <w:tab w:val="decimal" w:pos="10368" w:leader="none"/>
        </w:tabs>
        <w:jc w:val="center"/>
        <w:rPr>
          <w:rFonts w:ascii="Britannic Bold" w:hAnsi="Britannic Bold" w:cs="Britannic Bold"/>
          <w:b/>
          <w:b/>
          <w:sz w:val="24"/>
          <w:szCs w:val="24"/>
        </w:rPr>
      </w:pPr>
      <w:r>
        <w:rPr>
          <w:rFonts w:cs="Britannic Bold" w:ascii="Britannic Bold" w:hAnsi="Britannic Bold"/>
          <w:b/>
          <w:sz w:val="24"/>
          <w:szCs w:val="24"/>
        </w:rPr>
        <w:t>City Council Proceedings</w:t>
      </w:r>
    </w:p>
    <w:p>
      <w:pPr>
        <w:pStyle w:val="Normal"/>
        <w:widowControl/>
        <w:tabs>
          <w:tab w:val="clear" w:pos="720"/>
          <w:tab w:val="decimal" w:pos="10368" w:leader="none"/>
        </w:tabs>
        <w:jc w:val="center"/>
        <w:rPr>
          <w:rFonts w:ascii="Britannic Bold" w:hAnsi="Britannic Bold" w:cs="Britannic Bold"/>
          <w:b/>
          <w:b/>
          <w:sz w:val="24"/>
          <w:szCs w:val="24"/>
        </w:rPr>
      </w:pPr>
      <w:r>
        <w:rPr>
          <w:rFonts w:cs="Britannic Bold" w:ascii="Britannic Bold" w:hAnsi="Britannic Bold"/>
          <w:b/>
          <w:sz w:val="24"/>
          <w:szCs w:val="24"/>
        </w:rPr>
        <w:t>December 9, 2024</w:t>
      </w:r>
    </w:p>
    <w:p>
      <w:pPr>
        <w:pStyle w:val="Normal"/>
        <w:widowControl/>
        <w:tabs>
          <w:tab w:val="clear" w:pos="720"/>
          <w:tab w:val="decimal" w:pos="10368" w:leader="none"/>
        </w:tabs>
        <w:jc w:val="center"/>
        <w:rPr>
          <w:rFonts w:ascii="Britannic Bold" w:hAnsi="Britannic Bold" w:cs="Britannic Bold"/>
          <w:b/>
          <w:b/>
          <w:sz w:val="24"/>
          <w:szCs w:val="24"/>
        </w:rPr>
      </w:pPr>
      <w:r>
        <w:rPr>
          <w:rFonts w:cs="Britannic Bold" w:ascii="Britannic Bold" w:hAnsi="Britannic Bold"/>
          <w:b/>
          <w:sz w:val="24"/>
          <w:szCs w:val="24"/>
        </w:rPr>
      </w:r>
    </w:p>
    <w:p>
      <w:pPr>
        <w:pStyle w:val="Normal"/>
        <w:widowControl/>
        <w:jc w:val="both"/>
        <w:rPr>
          <w:rFonts w:ascii="Arial" w:hAnsi="Arial" w:cs="Arial"/>
          <w:sz w:val="24"/>
          <w:szCs w:val="24"/>
        </w:rPr>
      </w:pPr>
      <w:r>
        <w:rPr>
          <w:rFonts w:cs="Arial" w:ascii="Arial" w:hAnsi="Arial"/>
          <w:sz w:val="24"/>
          <w:szCs w:val="24"/>
        </w:rPr>
        <w:t xml:space="preserve">The Janesville City Council met in regular session on Monday, December 9, 2024, in the Council Chambers of City Hall at approximately 6:00 p.m. with Mayor Beenblossom in the chair and Council Members McAllister, Conover, Dix, and Stapleton present. Absent were Council Members Miller. Also present was Chief Cross and City Clerk Kurtz. </w:t>
      </w:r>
    </w:p>
    <w:p>
      <w:pPr>
        <w:pStyle w:val="Normal"/>
        <w:widowControl/>
        <w:jc w:val="both"/>
        <w:rPr>
          <w:rFonts w:ascii="Arial" w:hAnsi="Arial" w:cs="Arial"/>
          <w:sz w:val="24"/>
          <w:szCs w:val="24"/>
        </w:rPr>
      </w:pPr>
      <w:r>
        <w:rPr>
          <w:rFonts w:cs="Arial" w:ascii="Arial" w:hAnsi="Arial"/>
          <w:sz w:val="24"/>
          <w:szCs w:val="24"/>
        </w:rPr>
      </w:r>
    </w:p>
    <w:p>
      <w:pPr>
        <w:pStyle w:val="TextBody"/>
        <w:widowControl w:val="false"/>
        <w:tabs>
          <w:tab w:val="clear" w:pos="10512"/>
          <w:tab w:val="left" w:pos="360" w:leader="none"/>
        </w:tabs>
        <w:rPr/>
      </w:pPr>
      <w:r>
        <w:rPr>
          <w:szCs w:val="24"/>
        </w:rPr>
        <w:t>Motion by Council Member McAllister and seconded by Council Member Stapleton approving to adopt the agenda as presented. Motion carried.</w:t>
      </w:r>
    </w:p>
    <w:p>
      <w:pPr>
        <w:pStyle w:val="TextBody"/>
        <w:widowControl w:val="false"/>
        <w:tabs>
          <w:tab w:val="clear" w:pos="10512"/>
          <w:tab w:val="left" w:pos="360" w:leader="none"/>
        </w:tabs>
        <w:rPr>
          <w:szCs w:val="24"/>
        </w:rPr>
      </w:pPr>
      <w:r>
        <w:rPr>
          <w:szCs w:val="24"/>
        </w:rPr>
      </w:r>
    </w:p>
    <w:p>
      <w:pPr>
        <w:pStyle w:val="TextBody"/>
        <w:widowControl w:val="false"/>
        <w:tabs>
          <w:tab w:val="clear" w:pos="10512"/>
          <w:tab w:val="left" w:pos="360" w:leader="none"/>
        </w:tabs>
        <w:rPr>
          <w:szCs w:val="24"/>
        </w:rPr>
      </w:pPr>
      <w:r>
        <w:rPr>
          <w:szCs w:val="24"/>
        </w:rPr>
        <w:t>Citizen Comments/Concerns: None</w:t>
      </w:r>
    </w:p>
    <w:p>
      <w:pPr>
        <w:pStyle w:val="TextBody"/>
        <w:widowControl w:val="false"/>
        <w:tabs>
          <w:tab w:val="clear" w:pos="10512"/>
          <w:tab w:val="left" w:pos="360" w:leader="none"/>
        </w:tabs>
        <w:rPr>
          <w:szCs w:val="24"/>
        </w:rPr>
      </w:pPr>
      <w:r>
        <w:rPr>
          <w:szCs w:val="24"/>
        </w:rPr>
      </w:r>
    </w:p>
    <w:p>
      <w:pPr>
        <w:pStyle w:val="Normal"/>
        <w:widowControl/>
        <w:tabs>
          <w:tab w:val="clear" w:pos="720"/>
          <w:tab w:val="left" w:pos="1080" w:leader="none"/>
          <w:tab w:val="decimal" w:pos="10512" w:leader="none"/>
        </w:tabs>
        <w:jc w:val="both"/>
        <w:rPr>
          <w:rFonts w:ascii="Arial" w:hAnsi="Arial" w:cs="Arial"/>
          <w:sz w:val="24"/>
          <w:szCs w:val="24"/>
        </w:rPr>
      </w:pPr>
      <w:r>
        <w:rPr>
          <w:rFonts w:cs="Arial" w:ascii="Arial" w:hAnsi="Arial"/>
          <w:sz w:val="24"/>
          <w:szCs w:val="24"/>
        </w:rPr>
        <w:t>The following bills were presented:</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666</w:t>
        <w:tab/>
        <w:t xml:space="preserve">Janesville PO </w:t>
        <w:tab/>
        <w:t>Utility Billing Postage</w:t>
        <w:tab/>
        <w:t>217.5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667</w:t>
        <w:tab/>
        <w:t>Christa Kurtz</w:t>
        <w:tab/>
        <w:t>Payroll</w:t>
        <w:tab/>
        <w:tab/>
        <w:t>1919.67</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pPr>
      <w:r>
        <w:rPr>
          <w:rFonts w:cs="Arial" w:ascii="Arial" w:hAnsi="Arial"/>
          <w:sz w:val="24"/>
          <w:szCs w:val="24"/>
        </w:rPr>
        <w:t>46668</w:t>
        <w:tab/>
        <w:t>Stacia Hoff</w:t>
        <w:tab/>
        <w:t>Payroll</w:t>
        <w:tab/>
        <w:tab/>
        <w:t>549.06</w:t>
        <w:tab/>
        <w:tab/>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669</w:t>
        <w:tab/>
        <w:t>Jason Hildebrand</w:t>
        <w:tab/>
        <w:t>Payroll</w:t>
        <w:tab/>
        <w:tab/>
        <w:t>119.71</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670</w:t>
        <w:tab/>
        <w:t>Eric Ver Steegt</w:t>
        <w:tab/>
        <w:t>Payroll</w:t>
        <w:tab/>
        <w:tab/>
        <w:t>882.61</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671</w:t>
        <w:tab/>
        <w:t>Lisa Biersner</w:t>
        <w:tab/>
        <w:t>Payroll</w:t>
        <w:tab/>
        <w:tab/>
        <w:t>1115.17</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672 Taylor Cross</w:t>
        <w:tab/>
        <w:t>Payroll</w:t>
        <w:tab/>
        <w:tab/>
        <w:t>2062.62</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pPr>
      <w:r>
        <w:rPr>
          <w:rFonts w:cs="Arial" w:ascii="Arial" w:hAnsi="Arial"/>
          <w:sz w:val="24"/>
          <w:szCs w:val="24"/>
        </w:rPr>
        <w:t>46673</w:t>
        <w:tab/>
        <w:t>Sandra Honn-Kruse</w:t>
        <w:tab/>
        <w:t>Payroll</w:t>
        <w:tab/>
        <w:tab/>
        <w:t>118.43</w:t>
        <w:tab/>
        <w:t xml:space="preserve"> </w:t>
        <w:tab/>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674</w:t>
        <w:tab/>
        <w:t>Quinn Bigler</w:t>
        <w:tab/>
        <w:t>Payroll</w:t>
        <w:tab/>
        <w:tab/>
        <w:t>2143.81</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675</w:t>
        <w:tab/>
        <w:t>Chad Luck</w:t>
        <w:tab/>
        <w:t>Payroll</w:t>
        <w:tab/>
        <w:tab/>
        <w:t>2129.6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676</w:t>
        <w:tab/>
        <w:t>Debra Renner</w:t>
        <w:tab/>
        <w:t>Payroll</w:t>
        <w:tab/>
        <w:t xml:space="preserve"> </w:t>
        <w:tab/>
        <w:t>240.38</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677</w:t>
        <w:tab/>
        <w:t>Christine Troyer</w:t>
        <w:tab/>
        <w:t>Payroll</w:t>
        <w:tab/>
        <w:tab/>
        <w:t>67.4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678</w:t>
        <w:tab/>
        <w:t>Jamie Panning</w:t>
        <w:tab/>
        <w:t>Payroll</w:t>
        <w:tab/>
        <w:tab/>
        <w:t>53.42</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679</w:t>
        <w:tab/>
        <w:t>Jessica Bloker</w:t>
        <w:tab/>
        <w:t>Payroll</w:t>
        <w:tab/>
        <w:tab/>
        <w:t>41.26</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680</w:t>
        <w:tab/>
        <w:t>Spencer Hoff</w:t>
        <w:tab/>
        <w:t>Payroll</w:t>
        <w:tab/>
        <w:tab/>
        <w:t>32.32</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681</w:t>
        <w:tab/>
        <w:t>Bryce Destival</w:t>
        <w:tab/>
        <w:t>Payroll</w:t>
        <w:tab/>
        <w:tab/>
        <w:t>719.04</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682</w:t>
        <w:tab/>
        <w:t>Kyle Hinz</w:t>
        <w:tab/>
        <w:t>Payroll</w:t>
        <w:tab/>
        <w:tab/>
        <w:t>879.5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683</w:t>
        <w:tab/>
        <w:t>IPERS</w:t>
        <w:tab/>
        <w:t>VOID</w:t>
        <w:tab/>
        <w:tab/>
        <w:t>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684</w:t>
        <w:tab/>
        <w:t>IPERS</w:t>
        <w:tab/>
        <w:t>IPERS</w:t>
        <w:tab/>
        <w:tab/>
        <w:t>5548.41</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685</w:t>
        <w:tab/>
        <w:t>State of Iowa</w:t>
        <w:tab/>
        <w:t>VOID</w:t>
        <w:tab/>
        <w:tab/>
        <w:t>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686</w:t>
        <w:tab/>
        <w:t>State of Iowa</w:t>
        <w:tab/>
        <w:t>Payroll Taxes</w:t>
        <w:tab/>
        <w:t>1194.51</w:t>
      </w:r>
    </w:p>
    <w:p>
      <w:pPr>
        <w:pStyle w:val="Normal"/>
        <w:widowControl/>
        <w:tabs>
          <w:tab w:val="left" w:pos="720" w:leader="none"/>
          <w:tab w:val="left" w:pos="1080" w:leader="none"/>
          <w:tab w:val="left" w:pos="1440" w:leader="none"/>
          <w:tab w:val="left" w:pos="312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687</w:t>
        <w:tab/>
        <w:t>VOID</w:t>
        <w:tab/>
        <w:tab/>
        <w:tab/>
        <w:t>VOID</w:t>
        <w:tab/>
        <w:tab/>
        <w:t>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688</w:t>
        <w:tab/>
        <w:t>Feld Fire</w:t>
        <w:tab/>
        <w:t>BOOTS</w:t>
        <w:tab/>
        <w:tab/>
        <w:t>502.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689</w:t>
        <w:tab/>
        <w:t>Kwik Trip</w:t>
        <w:tab/>
        <w:t>Fuel</w:t>
        <w:tab/>
        <w:tab/>
        <w:t>105.69</w:t>
        <w:tab/>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690</w:t>
        <w:tab/>
        <w:t>Macqueen Equip</w:t>
        <w:tab/>
        <w:t>FIT Testing/Wash Cleaner</w:t>
        <w:tab/>
        <w:t>916.43</w:t>
        <w:tab/>
        <w:tab/>
      </w:r>
    </w:p>
    <w:p>
      <w:pPr>
        <w:pStyle w:val="Normal"/>
        <w:widowControl/>
        <w:tabs>
          <w:tab w:val="left" w:pos="720" w:leader="none"/>
          <w:tab w:val="left" w:pos="1080" w:leader="none"/>
          <w:tab w:val="left" w:pos="1440" w:leader="none"/>
          <w:tab w:val="left" w:pos="4320" w:leader="none"/>
          <w:tab w:val="left" w:pos="5760" w:leader="none"/>
          <w:tab w:val="left" w:pos="7044" w:leader="none"/>
          <w:tab w:val="right" w:pos="7920" w:leader="none"/>
          <w:tab w:val="decimal" w:pos="10512" w:leader="none"/>
        </w:tabs>
        <w:jc w:val="both"/>
        <w:rPr>
          <w:rFonts w:ascii="Arial" w:hAnsi="Arial" w:cs="Arial"/>
          <w:sz w:val="24"/>
          <w:szCs w:val="24"/>
        </w:rPr>
      </w:pPr>
      <w:r>
        <w:rPr>
          <w:rFonts w:cs="Arial" w:ascii="Arial" w:hAnsi="Arial"/>
          <w:sz w:val="24"/>
          <w:szCs w:val="24"/>
        </w:rPr>
        <w:t>46691</w:t>
        <w:tab/>
        <w:t>Rack Em’ Up</w:t>
        <w:tab/>
        <w:t>Dress Shirt</w:t>
        <w:tab/>
        <w:tab/>
        <w:tab/>
        <w:t>48.00</w:t>
      </w:r>
    </w:p>
    <w:p>
      <w:pPr>
        <w:pStyle w:val="Normal"/>
        <w:widowControl/>
        <w:tabs>
          <w:tab w:val="left" w:pos="720" w:leader="none"/>
          <w:tab w:val="left" w:pos="1080" w:leader="none"/>
          <w:tab w:val="left" w:pos="1440" w:leader="none"/>
          <w:tab w:val="left" w:pos="4320" w:leader="none"/>
          <w:tab w:val="left" w:pos="5760" w:leader="none"/>
          <w:tab w:val="left" w:pos="7044" w:leader="none"/>
          <w:tab w:val="right" w:pos="7920" w:leader="none"/>
          <w:tab w:val="decimal" w:pos="10512" w:leader="none"/>
        </w:tabs>
        <w:jc w:val="both"/>
        <w:rPr>
          <w:rFonts w:ascii="Arial" w:hAnsi="Arial" w:cs="Arial"/>
          <w:sz w:val="24"/>
          <w:szCs w:val="24"/>
        </w:rPr>
      </w:pPr>
      <w:r>
        <w:rPr>
          <w:rFonts w:cs="Arial" w:ascii="Arial" w:hAnsi="Arial"/>
          <w:sz w:val="24"/>
          <w:szCs w:val="24"/>
        </w:rPr>
        <w:t>46692</w:t>
        <w:tab/>
        <w:t>S&amp;J Specialties</w:t>
        <w:tab/>
        <w:t>Batteries</w:t>
        <w:tab/>
        <w:tab/>
        <w:tab/>
        <w:t>82.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693 Angela Nicklaus</w:t>
        <w:tab/>
        <w:t>Jingle Photos</w:t>
        <w:tab/>
        <w:t>20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694</w:t>
        <w:tab/>
        <w:t>Baker &amp; Taylor</w:t>
        <w:tab/>
        <w:t>Books</w:t>
        <w:tab/>
        <w:tab/>
        <w:t>310.51</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695</w:t>
        <w:tab/>
        <w:t>Hawkeye Alarm</w:t>
        <w:tab/>
        <w:t>Camera,Panic Button</w:t>
        <w:tab/>
        <w:t>4448.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696</w:t>
        <w:tab/>
        <w:t>JCSD</w:t>
        <w:tab/>
        <w:tab/>
        <w:t>Yearbook</w:t>
        <w:tab/>
        <w:tab/>
        <w:t>48.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697</w:t>
        <w:tab/>
        <w:t>The Week Jr</w:t>
        <w:tab/>
        <w:t>Subscription</w:t>
        <w:tab/>
        <w:tab/>
        <w:t>119.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pPr>
      <w:r>
        <w:rPr>
          <w:rFonts w:cs="Arial" w:ascii="Arial" w:hAnsi="Arial"/>
          <w:sz w:val="24"/>
          <w:szCs w:val="24"/>
        </w:rPr>
        <w:t>46698</w:t>
        <w:tab/>
        <w:t>Waverly Newspaper</w:t>
        <w:tab/>
        <w:t>Help Wanted Ad</w:t>
        <w:tab/>
        <w:t>23.00</w:t>
        <w:tab/>
        <w:tab/>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699</w:t>
        <w:tab/>
        <w:t>Bound Tree</w:t>
        <w:tab/>
        <w:t>Med Supplies</w:t>
        <w:tab/>
        <w:t>86.86</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700 Eric Ver Steegt</w:t>
        <w:tab/>
        <w:t>VOID</w:t>
        <w:tab/>
        <w:tab/>
        <w:t>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701 Jane Morgan</w:t>
        <w:tab/>
        <w:t>BLS Re-cert</w:t>
        <w:tab/>
        <w:tab/>
        <w:t>75.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702</w:t>
        <w:tab/>
        <w:t>Kimberly Cross</w:t>
        <w:tab/>
        <w:t>Dinner Supplies</w:t>
        <w:tab/>
        <w:t>125.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703</w:t>
        <w:tab/>
        <w:t>Paul Johnson</w:t>
        <w:tab/>
        <w:t>Table Covers</w:t>
        <w:tab/>
        <w:tab/>
        <w:t>14.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704</w:t>
        <w:tab/>
        <w:t>Walmart</w:t>
        <w:tab/>
        <w:t>Misc Supplies</w:t>
        <w:tab/>
        <w:t>96.25</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705</w:t>
        <w:tab/>
        <w:t>Eric Ver Steegt</w:t>
        <w:tab/>
        <w:t>Meal Supplies</w:t>
        <w:tab/>
        <w:t>242.33</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706</w:t>
        <w:tab/>
        <w:t>Access Systems</w:t>
        <w:tab/>
        <w:t>Copier Lease Agreement</w:t>
        <w:tab/>
        <w:t>269.71</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707</w:t>
        <w:tab/>
        <w:t>AT&amp;T</w:t>
        <w:tab/>
        <w:tab/>
        <w:t>Dialer</w:t>
        <w:tab/>
        <w:tab/>
        <w:t>49.7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708</w:t>
        <w:tab/>
        <w:t>US Cellular</w:t>
        <w:tab/>
        <w:t>PW,PD Cell</w:t>
        <w:tab/>
        <w:tab/>
        <w:t>191.9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709</w:t>
        <w:tab/>
        <w:t>Verizon</w:t>
        <w:tab/>
        <w:t>PD Wireless,FD Ipad</w:t>
        <w:tab/>
        <w:t>166.6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710</w:t>
        <w:tab/>
        <w:t>Windstream</w:t>
        <w:tab/>
        <w:t>Phone</w:t>
        <w:tab/>
        <w:tab/>
        <w:t>105.09</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711</w:t>
        <w:tab/>
        <w:t>Wellmark</w:t>
        <w:tab/>
        <w:t>Emp Health &amp; Dental</w:t>
        <w:tab/>
        <w:t>5132.56</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712</w:t>
        <w:tab/>
        <w:t>Christa Kurtz</w:t>
        <w:tab/>
        <w:t>Payroll</w:t>
        <w:tab/>
        <w:tab/>
        <w:t>1949.73</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713</w:t>
        <w:tab/>
        <w:t>Stacia Hoff</w:t>
        <w:tab/>
        <w:t>Payroll</w:t>
        <w:tab/>
        <w:tab/>
        <w:t>554.53</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714</w:t>
        <w:tab/>
        <w:t>Eric Ver Steegt</w:t>
        <w:tab/>
        <w:t>Payroll</w:t>
        <w:tab/>
        <w:tab/>
        <w:t>723.93</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715</w:t>
        <w:tab/>
        <w:t>Lisa Biersner</w:t>
        <w:tab/>
        <w:t>Payroll</w:t>
        <w:tab/>
        <w:tab/>
        <w:t>1158.47</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716</w:t>
        <w:tab/>
        <w:t>Taylor Cross</w:t>
        <w:tab/>
        <w:t>Payroll</w:t>
        <w:tab/>
        <w:tab/>
        <w:t>2088.43</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pPr>
      <w:r>
        <w:rPr>
          <w:rFonts w:cs="Arial" w:ascii="Arial" w:hAnsi="Arial"/>
          <w:sz w:val="24"/>
          <w:szCs w:val="24"/>
        </w:rPr>
        <w:t>46717</w:t>
        <w:tab/>
        <w:t>Quinn Bigler</w:t>
        <w:tab/>
        <w:t>Payroll</w:t>
        <w:tab/>
        <w:tab/>
        <w:t>2094.42</w:t>
        <w:tab/>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718</w:t>
        <w:tab/>
        <w:t>Chad Luck</w:t>
        <w:tab/>
        <w:t>Payroll</w:t>
        <w:tab/>
        <w:tab/>
        <w:t>2032.12</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719</w:t>
        <w:tab/>
        <w:t>Debra Renner</w:t>
        <w:tab/>
        <w:t>Payroll</w:t>
        <w:tab/>
        <w:tab/>
        <w:t>156.92</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720</w:t>
        <w:tab/>
        <w:t>Jessica Bloker</w:t>
        <w:tab/>
        <w:t>Payroll</w:t>
        <w:tab/>
        <w:tab/>
        <w:t>212.91</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721</w:t>
        <w:tab/>
        <w:t>Amanda Baumhover</w:t>
        <w:tab/>
        <w:t>Payroll</w:t>
        <w:tab/>
        <w:tab/>
        <w:t>166.29</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722</w:t>
        <w:tab/>
        <w:t>Spencer Hoff</w:t>
        <w:tab/>
        <w:t>Payroll</w:t>
        <w:tab/>
        <w:tab/>
        <w:t>18.47</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723</w:t>
        <w:tab/>
        <w:t>Kyle Hinz</w:t>
        <w:tab/>
        <w:t>Payroll</w:t>
        <w:tab/>
        <w:tab/>
        <w:t>1558.9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724</w:t>
        <w:tab/>
        <w:t>Sun Life</w:t>
        <w:tab/>
        <w:t>Emp Life &amp; Disability</w:t>
        <w:tab/>
        <w:t>514.92</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725</w:t>
        <w:tab/>
        <w:t>Delta Dental</w:t>
        <w:tab/>
        <w:t>Emp Vision Ins</w:t>
        <w:tab/>
        <w:t>137.08</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726</w:t>
        <w:tab/>
        <w:t>Electric Pump</w:t>
        <w:tab/>
        <w:t>7</w:t>
      </w:r>
      <w:r>
        <w:rPr>
          <w:rFonts w:cs="Arial" w:ascii="Arial" w:hAnsi="Arial"/>
          <w:sz w:val="24"/>
          <w:szCs w:val="24"/>
          <w:vertAlign w:val="superscript"/>
        </w:rPr>
        <w:t>th</w:t>
      </w:r>
      <w:r>
        <w:rPr>
          <w:rFonts w:cs="Arial" w:ascii="Arial" w:hAnsi="Arial"/>
          <w:sz w:val="24"/>
          <w:szCs w:val="24"/>
        </w:rPr>
        <w:t xml:space="preserve"> St E LS Repairs </w:t>
        <w:tab/>
        <w:t>2827.99</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727</w:t>
        <w:tab/>
        <w:t>Brand New Beginning</w:t>
        <w:tab/>
        <w:t>General Cleans</w:t>
        <w:tab/>
        <w:t>30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728 AgVantage FS</w:t>
        <w:tab/>
        <w:t>Tordon</w:t>
        <w:tab/>
        <w:tab/>
        <w:t>27.46</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729</w:t>
        <w:tab/>
        <w:t>Allen Occ Health</w:t>
        <w:tab/>
        <w:t>Post Offer Screen</w:t>
        <w:tab/>
        <w:t>62.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730 ATCO</w:t>
        <w:tab/>
        <w:tab/>
        <w:t>Formula 411</w:t>
        <w:tab/>
        <w:tab/>
        <w:t>35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731</w:t>
        <w:tab/>
        <w:t xml:space="preserve">Black Hawk Waste </w:t>
        <w:tab/>
        <w:t>GB, Recy, Landfill</w:t>
        <w:tab/>
        <w:t>6552.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732</w:t>
        <w:tab/>
        <w:t>BMC</w:t>
        <w:tab/>
        <w:tab/>
        <w:t>Roadstone</w:t>
        <w:tab/>
        <w:tab/>
        <w:t>165.45</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733</w:t>
        <w:tab/>
        <w:t>Butler-Bremer</w:t>
        <w:tab/>
        <w:t>Phone</w:t>
        <w:tab/>
        <w:tab/>
        <w:t>464.16</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734 Capital Sanitary</w:t>
        <w:tab/>
        <w:t>Bathroom Supplies</w:t>
        <w:tab/>
        <w:t>262.2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735</w:t>
        <w:tab/>
        <w:t>Dillon Law</w:t>
        <w:tab/>
        <w:t>Attorney Fees</w:t>
        <w:tab/>
        <w:t>43.75</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736</w:t>
        <w:tab/>
        <w:t>Econo Signs</w:t>
        <w:tab/>
        <w:t>Street Signs</w:t>
        <w:tab/>
        <w:tab/>
        <w:t>1318.39</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737</w:t>
        <w:tab/>
        <w:t>Fastenal</w:t>
        <w:tab/>
        <w:t>Misc Tools</w:t>
        <w:tab/>
        <w:tab/>
        <w:t>666.89</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738</w:t>
        <w:tab/>
        <w:t>Iowa One Call</w:t>
        <w:tab/>
        <w:t>One Call Fees</w:t>
        <w:tab/>
        <w:t>18.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739</w:t>
        <w:tab/>
        <w:t>Janesville Lumber</w:t>
        <w:tab/>
        <w:t>Misc Supplies</w:t>
        <w:tab/>
        <w:t>117.4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740</w:t>
        <w:tab/>
        <w:t>John Deere Financial</w:t>
        <w:tab/>
        <w:t>Misc Supplies</w:t>
        <w:tab/>
        <w:t>42.46</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741</w:t>
        <w:tab/>
        <w:t>JQ Construction</w:t>
        <w:tab/>
        <w:t>Emerg Jet Vac</w:t>
        <w:tab/>
        <w:t>135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742</w:t>
        <w:tab/>
        <w:t>Kwik Trip</w:t>
        <w:tab/>
        <w:t>VOID</w:t>
        <w:tab/>
        <w:tab/>
        <w:t>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743</w:t>
        <w:tab/>
        <w:t>Kwik Trip</w:t>
        <w:tab/>
        <w:t>Fuel</w:t>
        <w:tab/>
        <w:tab/>
        <w:t>942.82</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744</w:t>
        <w:tab/>
        <w:t>McCloud Pest</w:t>
        <w:tab/>
        <w:t>Pest Control</w:t>
        <w:tab/>
        <w:tab/>
        <w:t>154.34</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745</w:t>
        <w:tab/>
        <w:t>Menards</w:t>
        <w:tab/>
        <w:t>Decorations,Wipes</w:t>
        <w:tab/>
        <w:t>44.91</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746</w:t>
        <w:tab/>
        <w:t>MercyOne Occ Health</w:t>
        <w:tab/>
        <w:t>Resp/Pulm Test</w:t>
        <w:tab/>
        <w:t>291.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747</w:t>
        <w:tab/>
        <w:t>Microbac</w:t>
        <w:tab/>
        <w:t>Samples</w:t>
        <w:tab/>
        <w:tab/>
        <w:t>454.5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pPr>
      <w:r>
        <w:rPr>
          <w:rFonts w:cs="Arial" w:ascii="Arial" w:hAnsi="Arial"/>
          <w:sz w:val="24"/>
          <w:szCs w:val="24"/>
        </w:rPr>
        <w:t>46748</w:t>
        <w:tab/>
        <w:t>MidAmerican Energy</w:t>
        <w:tab/>
        <w:t>319 Main,120 2nd</w:t>
        <w:tab/>
        <w:t>30.65</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749</w:t>
        <w:tab/>
        <w:t>Motor Parts &amp; Equip</w:t>
        <w:tab/>
        <w:t>Oil</w:t>
        <w:tab/>
        <w:tab/>
        <w:t>79.68</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750</w:t>
        <w:tab/>
        <w:t>O’Reilly Auto</w:t>
        <w:tab/>
        <w:t>Cleaner/Air Hammer</w:t>
        <w:tab/>
        <w:t>205.75</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751</w:t>
        <w:tab/>
        <w:t>Orkin</w:t>
        <w:tab/>
        <w:tab/>
        <w:t>Pest Control</w:t>
        <w:tab/>
        <w:tab/>
        <w:t>45.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752</w:t>
        <w:tab/>
        <w:t>RSPN</w:t>
        <w:tab/>
        <w:tab/>
        <w:t>IT Services</w:t>
        <w:tab/>
        <w:tab/>
        <w:t>1008.5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753</w:t>
        <w:tab/>
        <w:t>Secretary of State</w:t>
        <w:tab/>
        <w:t>Notary Renewal</w:t>
        <w:tab/>
        <w:t>3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754</w:t>
        <w:tab/>
        <w:t>Stokes</w:t>
        <w:tab/>
        <w:t>Sander Latch</w:t>
        <w:tab/>
        <w:tab/>
        <w:t>24.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755</w:t>
        <w:tab/>
        <w:t>Sue Stapleton</w:t>
        <w:tab/>
        <w:t>Cookies</w:t>
        <w:tab/>
        <w:tab/>
        <w:t>41.96</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756</w:t>
        <w:tab/>
        <w:t>Superior Welding</w:t>
        <w:tab/>
        <w:t>Welder Parts</w:t>
        <w:tab/>
        <w:tab/>
        <w:t>91.51</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pPr>
      <w:r>
        <w:rPr>
          <w:rFonts w:cs="Arial" w:ascii="Arial" w:hAnsi="Arial"/>
          <w:sz w:val="24"/>
          <w:szCs w:val="24"/>
        </w:rPr>
        <w:t>46757</w:t>
        <w:tab/>
        <w:t>Waverly Newspapers</w:t>
        <w:tab/>
        <w:t>Publication Fees</w:t>
        <w:tab/>
        <w:t>479.49</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758</w:t>
        <w:tab/>
        <w:t>Westy’s Paint &amp; Stain</w:t>
        <w:tab/>
        <w:t>Paint,Labor</w:t>
        <w:tab/>
        <w:tab/>
        <w:t>545.7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759</w:t>
        <w:tab/>
        <w:t>Windstream</w:t>
        <w:tab/>
        <w:t>LS Dialer</w:t>
        <w:tab/>
        <w:tab/>
        <w:t>24.53</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760</w:t>
        <w:tab/>
        <w:t>Walmart</w:t>
        <w:tab/>
        <w:t>Misc Supplies</w:t>
        <w:tab/>
        <w:t>702.57</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761</w:t>
        <w:tab/>
        <w:t>VOID</w:t>
        <w:tab/>
        <w:tab/>
        <w:t>VOID</w:t>
        <w:tab/>
        <w:tab/>
        <w:t>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762</w:t>
        <w:tab/>
        <w:t>Visa</w:t>
        <w:tab/>
        <w:tab/>
        <w:t>Misc Supplies</w:t>
        <w:tab/>
        <w:t>1580.05</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 xml:space="preserve">3196647 IA Dept of Revenue </w:t>
        <w:tab/>
        <w:t>WET Payment</w:t>
        <w:tab/>
        <w:t>1088.8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3196648 EFTPS</w:t>
        <w:tab/>
        <w:t>Fed/SS/Med Payroll Tax</w:t>
        <w:tab/>
        <w:t>4015.93</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3196649 Iowa Finance Authority</w:t>
        <w:tab/>
        <w:t>Int/Serv Fee</w:t>
        <w:tab/>
        <w:tab/>
        <w:t>872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3196650 Iowa Finance Authority</w:t>
        <w:tab/>
        <w:t>Int/Serv Fee</w:t>
        <w:tab/>
        <w:tab/>
        <w:t>436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3196651 EFTPS</w:t>
        <w:tab/>
        <w:t>Fed/SS/Med Payroll Tax</w:t>
        <w:tab/>
        <w:t>3921.28</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3196652 UMB</w:t>
        <w:tab/>
        <w:t>GO Interest</w:t>
        <w:tab/>
        <w:tab/>
        <w:t>29759.38</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3196653 UMB</w:t>
        <w:tab/>
        <w:t>GO Interest</w:t>
        <w:tab/>
        <w:tab/>
        <w:t>777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pPr>
      <w:r>
        <w:rPr>
          <w:rFonts w:cs="Arial" w:ascii="Arial" w:hAnsi="Arial"/>
          <w:sz w:val="24"/>
          <w:szCs w:val="24"/>
        </w:rPr>
        <w:t>3196654 Merchant Bank</w:t>
        <w:tab/>
        <w:t>Credit Card Fee</w:t>
        <w:tab/>
        <w:t>35.02</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decimal" w:pos="10512" w:leader="none"/>
        </w:tabs>
        <w:jc w:val="both"/>
        <w:rPr/>
      </w:pPr>
      <w:r>
        <w:rPr>
          <w:rFonts w:cs="Arial" w:ascii="Arial" w:hAnsi="Arial"/>
          <w:sz w:val="24"/>
          <w:szCs w:val="24"/>
        </w:rPr>
        <w:t>(Disbursements: General-$26559.74, Riviera-$4453.83, Road Use-$4821.66, Comm Bett-$34.93, 1</w:t>
      </w:r>
      <w:r>
        <w:rPr>
          <w:rFonts w:cs="Arial" w:ascii="Arial" w:hAnsi="Arial"/>
          <w:sz w:val="24"/>
          <w:szCs w:val="24"/>
          <w:vertAlign w:val="superscript"/>
        </w:rPr>
        <w:t>st</w:t>
      </w:r>
      <w:r>
        <w:rPr>
          <w:rFonts w:cs="Arial" w:ascii="Arial" w:hAnsi="Arial"/>
          <w:sz w:val="24"/>
          <w:szCs w:val="24"/>
        </w:rPr>
        <w:t xml:space="preserve"> Resp-$639.44, Fire Dept-$1654.12, Spec Lib-$11511.36, Debt Serv-$37529.38, Water-$11170.30, Sewer-$20431.55, Refuse-$8968.38=$127,774.69)</w:t>
      </w:r>
    </w:p>
    <w:p>
      <w:pPr>
        <w:pStyle w:val="Normal"/>
        <w:widowControl/>
        <w:tabs>
          <w:tab w:val="clear" w:pos="720"/>
          <w:tab w:val="left" w:pos="1080" w:leader="none"/>
          <w:tab w:val="decimal" w:pos="10512"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decimal" w:pos="10512" w:leader="none"/>
        </w:tabs>
        <w:jc w:val="both"/>
        <w:rPr>
          <w:rFonts w:ascii="Arial" w:hAnsi="Arial" w:cs="Arial"/>
          <w:sz w:val="24"/>
          <w:szCs w:val="24"/>
        </w:rPr>
      </w:pPr>
      <w:r>
        <w:rPr>
          <w:rFonts w:cs="Arial" w:ascii="Arial" w:hAnsi="Arial"/>
          <w:sz w:val="24"/>
          <w:szCs w:val="24"/>
        </w:rPr>
        <w:t>RESOLUTION #1863-24 A RESOLUTION ALLOWING CLAIMS FOR THE MONTH OF DECEMBER. BE IT RESOLVED BY THE CITY COUNCIL OF THE CITY OF JANESVILLE, IOWA, that the foregoing claims be allowed as presented and warrants for the same be issued to the City Treasurer. BE IT FURTHER RESOLVED that the City Clerk is hereby authorized, empowered, and directed to draw and issue warrants on the respective funds and accounts. Resolved by Council Member Stapleton and seconded by Council Member Dix to approve the bills as presented. Roll Call Vote: Ayes –Stapleton, Dix, Conover, and McAllister. Nays – None. Absent – Miller. Resolution was approved and adopted this 9th day of December 2024.</w:t>
      </w:r>
    </w:p>
    <w:p>
      <w:pPr>
        <w:pStyle w:val="Normal"/>
        <w:widowControl/>
        <w:tabs>
          <w:tab w:val="clear" w:pos="720"/>
          <w:tab w:val="left" w:pos="1080" w:leader="none"/>
          <w:tab w:val="decimal" w:pos="10512"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t>ATTEST:_______________________________  MAYOR: ________________________________</w:t>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r>
    </w:p>
    <w:p>
      <w:pPr>
        <w:pStyle w:val="TextBody"/>
        <w:tabs>
          <w:tab w:val="left" w:pos="1080" w:leader="none"/>
          <w:tab w:val="decimal" w:pos="10512" w:leader="none"/>
        </w:tabs>
        <w:rPr>
          <w:szCs w:val="24"/>
        </w:rPr>
      </w:pPr>
      <w:r>
        <w:rPr>
          <w:szCs w:val="24"/>
        </w:rPr>
        <w:t>Council Member Miller entered at 6:02 p.m.</w:t>
      </w:r>
    </w:p>
    <w:p>
      <w:pPr>
        <w:pStyle w:val="Normal"/>
        <w:widowControl/>
        <w:tabs>
          <w:tab w:val="clear" w:pos="720"/>
          <w:tab w:val="left" w:pos="1080" w:leader="none"/>
          <w:tab w:val="decimal" w:pos="10512" w:leader="none"/>
        </w:tabs>
        <w:jc w:val="both"/>
        <w:rPr>
          <w:rFonts w:ascii="Arial" w:hAnsi="Arial" w:cs="Arial"/>
          <w:sz w:val="24"/>
          <w:szCs w:val="24"/>
        </w:rPr>
      </w:pPr>
      <w:r>
        <w:rPr>
          <w:rFonts w:cs="Arial" w:ascii="Arial" w:hAnsi="Arial"/>
          <w:sz w:val="24"/>
          <w:szCs w:val="24"/>
        </w:rPr>
      </w:r>
    </w:p>
    <w:p>
      <w:pPr>
        <w:pStyle w:val="TextBody"/>
        <w:tabs>
          <w:tab w:val="left" w:pos="1080" w:leader="none"/>
          <w:tab w:val="decimal" w:pos="10512" w:leader="none"/>
        </w:tabs>
        <w:rPr>
          <w:szCs w:val="24"/>
        </w:rPr>
      </w:pPr>
      <w:r>
        <w:rPr>
          <w:szCs w:val="24"/>
        </w:rPr>
        <w:t>Motion by McAllister and seconded by Dix to approve the following Consent Agenda items                                                                                                                                                                                                                                                                                                                                                                                                                                                                                                                                                                                                                                                                                                                                                                                                                                                                                                                                                                                                                                                                                                                                                                                                                                                                                                                                                                                                                                                                                                                                                       as presented: November 11, 2024 regular city council proceedings, November 26, 2024 special city council proceedings, November Budget and Treasurer’s Reports. Roll Call Vote: Ayes – Stapleton, Dix, Conover, McAllister, Miller. Nays – None. Motion carried.</w:t>
      </w:r>
    </w:p>
    <w:p>
      <w:pPr>
        <w:pStyle w:val="Elementtoproof"/>
        <w:jc w:val="both"/>
        <w:rPr>
          <w:rFonts w:ascii="Arial" w:hAnsi="Arial" w:cs="Arial"/>
          <w:sz w:val="24"/>
          <w:szCs w:val="24"/>
        </w:rPr>
      </w:pPr>
      <w:r>
        <w:rPr>
          <w:rFonts w:cs="Arial" w:ascii="Arial" w:hAnsi="Arial"/>
          <w:sz w:val="24"/>
          <w:szCs w:val="24"/>
        </w:rPr>
      </w:r>
    </w:p>
    <w:p>
      <w:pPr>
        <w:pStyle w:val="Elementtoproof"/>
        <w:jc w:val="both"/>
        <w:rPr/>
      </w:pPr>
      <w:r>
        <w:rPr>
          <w:rFonts w:cs="Arial" w:ascii="Arial" w:hAnsi="Arial"/>
          <w:sz w:val="24"/>
          <w:szCs w:val="24"/>
        </w:rPr>
        <w:t>Motion by Stapleton and seconded by McAllister approving to pay gWorks invoice #2019-26547 in the amount of $9600.00 and to continue to search for a new software company to prepare for a switch due to the cost increase and lack of transparency from gWorks. Roll call vote: Ayes – Stapleton, Dix, Conover, McAllister, and Miller. Nays – None. Motion carried.</w:t>
      </w:r>
    </w:p>
    <w:p>
      <w:pPr>
        <w:pStyle w:val="Elementtoproof"/>
        <w:jc w:val="both"/>
        <w:rPr>
          <w:rFonts w:ascii="Arial" w:hAnsi="Arial" w:cs="Arial"/>
          <w:sz w:val="24"/>
          <w:szCs w:val="24"/>
        </w:rPr>
      </w:pPr>
      <w:r>
        <w:rPr>
          <w:rFonts w:cs="Arial" w:ascii="Arial" w:hAnsi="Arial"/>
          <w:sz w:val="24"/>
          <w:szCs w:val="24"/>
        </w:rPr>
      </w:r>
    </w:p>
    <w:p>
      <w:pPr>
        <w:pStyle w:val="Elementtoproof"/>
        <w:jc w:val="both"/>
        <w:rPr>
          <w:rFonts w:ascii="Arial" w:hAnsi="Arial" w:cs="Arial"/>
          <w:sz w:val="24"/>
          <w:szCs w:val="24"/>
        </w:rPr>
      </w:pPr>
      <w:r>
        <w:rPr>
          <w:rFonts w:cs="Arial" w:ascii="Arial" w:hAnsi="Arial"/>
          <w:sz w:val="24"/>
          <w:szCs w:val="24"/>
        </w:rPr>
        <w:t>Motion by McAllister and seconded by Conover approving payment to the United State Treasury in the amount of $4939.05 for the 2021 payroll taxes. Roll Call Vote: Ayes – Miller, McAllister, Conover, Dix, and Stapleton. Nays – None. Motion carried.</w:t>
      </w:r>
    </w:p>
    <w:p>
      <w:pPr>
        <w:pStyle w:val="Elementtoproof"/>
        <w:jc w:val="both"/>
        <w:rPr>
          <w:rFonts w:ascii="Arial" w:hAnsi="Arial" w:cs="Arial"/>
          <w:sz w:val="24"/>
          <w:szCs w:val="24"/>
        </w:rPr>
      </w:pPr>
      <w:r>
        <w:rPr>
          <w:rFonts w:cs="Arial" w:ascii="Arial" w:hAnsi="Arial"/>
          <w:sz w:val="24"/>
          <w:szCs w:val="24"/>
        </w:rPr>
      </w:r>
    </w:p>
    <w:p>
      <w:pPr>
        <w:pStyle w:val="Normal"/>
        <w:tabs>
          <w:tab w:val="clear" w:pos="720"/>
          <w:tab w:val="left" w:pos="1080" w:leader="none"/>
          <w:tab w:val="decimal" w:pos="10512" w:leader="none"/>
        </w:tabs>
        <w:jc w:val="both"/>
        <w:rPr/>
      </w:pPr>
      <w:r>
        <w:rPr>
          <w:rFonts w:cs="Arial" w:ascii="Arial" w:hAnsi="Arial"/>
          <w:sz w:val="24"/>
          <w:szCs w:val="24"/>
        </w:rPr>
        <w:t>RESOLUTION 1864-24 - A STATEMENT OF POLICY ON PROPERTY AND LIABILITY INSURANCE BENEFITS AND PROCEDURES FOR THE CITY OF JANESVILLE, IOWA. Resolved by McAllister and seconded by Dix to approve and authorize, as presented, the renewal of the City’s current property and liability insurance plan with EMC Insurance, effective January 1, 2025 through December 31, 2025. Roll Call Vote:  Ayes – Miller, McAllister, Conover, Robinson, Stapleton, and Miller.  Nays – None. Resolution approved and adopted this 9</w:t>
      </w:r>
      <w:r>
        <w:rPr>
          <w:rFonts w:cs="Arial" w:ascii="Arial" w:hAnsi="Arial"/>
          <w:sz w:val="24"/>
          <w:szCs w:val="24"/>
          <w:vertAlign w:val="superscript"/>
        </w:rPr>
        <w:t>th</w:t>
      </w:r>
      <w:r>
        <w:rPr>
          <w:rFonts w:cs="Arial" w:ascii="Arial" w:hAnsi="Arial"/>
          <w:sz w:val="24"/>
          <w:szCs w:val="24"/>
        </w:rPr>
        <w:t xml:space="preserve"> Day or December 2024.</w:t>
      </w:r>
    </w:p>
    <w:p>
      <w:pPr>
        <w:pStyle w:val="Normal"/>
        <w:tabs>
          <w:tab w:val="clear" w:pos="720"/>
          <w:tab w:val="left" w:pos="1080" w:leader="none"/>
          <w:tab w:val="decimal" w:pos="10512"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t>ATTEST:_______________________________  MAYOR: ________________________________</w:t>
      </w:r>
    </w:p>
    <w:p>
      <w:pPr>
        <w:pStyle w:val="Elementtoproof"/>
        <w:jc w:val="both"/>
        <w:rPr>
          <w:rFonts w:ascii="Arial" w:hAnsi="Arial" w:cs="Arial"/>
          <w:sz w:val="24"/>
          <w:szCs w:val="24"/>
        </w:rPr>
      </w:pPr>
      <w:r>
        <w:rPr>
          <w:rFonts w:cs="Arial" w:ascii="Arial" w:hAnsi="Arial"/>
          <w:sz w:val="24"/>
          <w:szCs w:val="24"/>
        </w:rPr>
      </w:r>
    </w:p>
    <w:p>
      <w:pPr>
        <w:pStyle w:val="Elementtoproof"/>
        <w:jc w:val="both"/>
        <w:rPr/>
      </w:pPr>
      <w:r>
        <w:rPr>
          <w:rFonts w:cs="Arial" w:ascii="Arial" w:hAnsi="Arial"/>
          <w:sz w:val="24"/>
          <w:szCs w:val="24"/>
        </w:rPr>
        <w:t>Commissioner Stapleton reported that Fall Fest for the library seemed to be a success with 100 plus visitors that came to enjoy crafts, games, and pumpkin painting. She also stated that Jingle in Janesville was also a great event despite the cold and windy weather. Commissioner Stapleton extends a big thank you to the library fundraising committee for their efforts in creating two very successful events with their hard work and volunteer hours. She also thanked the city employees for their work in helping with the decorating for Jingle in Janesville.</w:t>
      </w:r>
    </w:p>
    <w:p>
      <w:pPr>
        <w:pStyle w:val="Elementtoproof"/>
        <w:jc w:val="both"/>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b/>
          <w:bCs/>
          <w:sz w:val="24"/>
          <w:szCs w:val="24"/>
          <w:u w:val="single"/>
        </w:rPr>
        <w:t>Streets:</w:t>
      </w:r>
      <w:r>
        <w:rPr>
          <w:rFonts w:cs="Arial" w:ascii="Arial" w:hAnsi="Arial"/>
          <w:b/>
          <w:bCs/>
          <w:sz w:val="24"/>
          <w:szCs w:val="24"/>
        </w:rPr>
        <w:t xml:space="preserve"> </w:t>
      </w:r>
      <w:r>
        <w:rPr>
          <w:rFonts w:cs="Arial" w:ascii="Arial" w:hAnsi="Arial"/>
          <w:sz w:val="24"/>
          <w:szCs w:val="24"/>
        </w:rPr>
        <w:t>Motion by Conover and seconded by Miller approving reimbursement to Public Works Assistance Hinz for the cost of his CDL training class in the amount of $895.00, furthermore, allowing PWA Hinz to use his personal vehicle for the two round trips to Mason City and reimbursing the cost of mileage at the city’s approved rate of $0.55 per mile. Motion carried.</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t>Motion by Conover and seconded by Miller approving invoice #010420 in the amount of $4506.00 for engineering services provided on the 7</w:t>
      </w:r>
      <w:r>
        <w:rPr>
          <w:rFonts w:cs="Arial" w:ascii="Arial" w:hAnsi="Arial"/>
          <w:sz w:val="24"/>
          <w:szCs w:val="24"/>
          <w:vertAlign w:val="superscript"/>
        </w:rPr>
        <w:t>th</w:t>
      </w:r>
      <w:r>
        <w:rPr>
          <w:rFonts w:cs="Arial" w:ascii="Arial" w:hAnsi="Arial"/>
          <w:sz w:val="24"/>
          <w:szCs w:val="24"/>
        </w:rPr>
        <w:t xml:space="preserve"> Street Bridge Replacement Project. Roll Call Vote: Ayes – Miller, McAllister, Conover, Dix, and Stapleton. Nays – None. Motion carried.</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t>No Commissioner Report.</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TextBody"/>
        <w:tabs>
          <w:tab w:val="left" w:pos="1080" w:leader="none"/>
          <w:tab w:val="decimal" w:pos="10512" w:leader="none"/>
        </w:tabs>
        <w:rPr/>
      </w:pPr>
      <w:r>
        <w:rPr>
          <w:b/>
          <w:bCs/>
          <w:szCs w:val="24"/>
          <w:u w:val="single"/>
        </w:rPr>
        <w:t>Safety:</w:t>
      </w:r>
      <w:r>
        <w:rPr>
          <w:szCs w:val="24"/>
        </w:rPr>
        <w:t xml:space="preserve"> Commissioner McAllister reviewed Chief Cross’ monthly report with the council.</w:t>
      </w:r>
    </w:p>
    <w:p>
      <w:pPr>
        <w:pStyle w:val="TextBody"/>
        <w:tabs>
          <w:tab w:val="left" w:pos="1080" w:leader="none"/>
          <w:tab w:val="decimal" w:pos="10512" w:leader="none"/>
        </w:tabs>
        <w:rPr>
          <w:szCs w:val="24"/>
        </w:rPr>
      </w:pPr>
      <w:r>
        <w:rPr>
          <w:szCs w:val="24"/>
        </w:rPr>
      </w:r>
    </w:p>
    <w:p>
      <w:pPr>
        <w:pStyle w:val="TextBody"/>
        <w:tabs>
          <w:tab w:val="left" w:pos="1080" w:leader="none"/>
          <w:tab w:val="decimal" w:pos="10512" w:leader="none"/>
        </w:tabs>
        <w:rPr>
          <w:szCs w:val="24"/>
        </w:rPr>
      </w:pPr>
      <w:r>
        <w:rPr>
          <w:rFonts w:cs="Arial"/>
          <w:b/>
          <w:bCs/>
          <w:szCs w:val="24"/>
          <w:u w:val="single"/>
        </w:rPr>
        <w:t>Water/Wastewater/Refuse:</w:t>
      </w:r>
      <w:r>
        <w:rPr>
          <w:szCs w:val="24"/>
        </w:rPr>
        <w:t xml:space="preserve"> Motion by Dix and seconded by Conover approving JQ Construction amended invoice #2041 for the PSB water extension to include a new fire hydrant for a total of $26,226.00. Roll Call Vote: Ayes – Stapleton, Dix, Conover, McAllister, and Miller. Nays – None. Motion carried.</w:t>
      </w:r>
    </w:p>
    <w:p>
      <w:pPr>
        <w:pStyle w:val="TextBody"/>
        <w:tabs>
          <w:tab w:val="left" w:pos="1080" w:leader="none"/>
          <w:tab w:val="decimal" w:pos="10512" w:leader="none"/>
        </w:tabs>
        <w:rPr>
          <w:szCs w:val="24"/>
        </w:rPr>
      </w:pPr>
      <w:r>
        <w:rPr>
          <w:szCs w:val="24"/>
        </w:rPr>
      </w:r>
    </w:p>
    <w:p>
      <w:pPr>
        <w:pStyle w:val="TextBody"/>
        <w:tabs>
          <w:tab w:val="left" w:pos="1080" w:leader="none"/>
          <w:tab w:val="decimal" w:pos="10512" w:leader="none"/>
        </w:tabs>
        <w:rPr>
          <w:szCs w:val="24"/>
        </w:rPr>
      </w:pPr>
      <w:r>
        <w:rPr>
          <w:szCs w:val="24"/>
        </w:rPr>
        <w:t>Motion by Dix and seconded by Stapleton approving JQ Construction amended invoice #2040 for two fire hydrants and installation, four-inch fittings, and valve box installation in the amount of $21,142.04. Roll Call Vote: Ayes – Stapleton, Dix, Conover, McAllister, and Miller. Nays – None. Motion carried.</w:t>
      </w:r>
    </w:p>
    <w:p>
      <w:pPr>
        <w:pStyle w:val="TextBody"/>
        <w:tabs>
          <w:tab w:val="left" w:pos="1080" w:leader="none"/>
          <w:tab w:val="decimal" w:pos="10512" w:leader="none"/>
        </w:tabs>
        <w:rPr>
          <w:szCs w:val="24"/>
        </w:rPr>
      </w:pPr>
      <w:r>
        <w:rPr>
          <w:szCs w:val="24"/>
        </w:rPr>
      </w:r>
    </w:p>
    <w:p>
      <w:pPr>
        <w:pStyle w:val="TextBody"/>
        <w:tabs>
          <w:tab w:val="left" w:pos="1080" w:leader="none"/>
          <w:tab w:val="decimal" w:pos="10512" w:leader="none"/>
        </w:tabs>
        <w:rPr>
          <w:szCs w:val="24"/>
        </w:rPr>
      </w:pPr>
      <w:r>
        <w:rPr>
          <w:szCs w:val="24"/>
        </w:rPr>
        <w:t>Motion by Dix and seconded by McAllister approving MSA invoice #010934 in the amount of $1631.25 for engineering services provided on the Sands 3</w:t>
      </w:r>
      <w:r>
        <w:rPr>
          <w:szCs w:val="24"/>
          <w:vertAlign w:val="superscript"/>
        </w:rPr>
        <w:t>rd</w:t>
      </w:r>
      <w:r>
        <w:rPr>
          <w:szCs w:val="24"/>
        </w:rPr>
        <w:t xml:space="preserve"> Addition Development and Review. Roll Call Vote: Ayes – Stapleton, Dix, Conover, McAllister, and Miller. Nays – None. Motion carried.</w:t>
      </w:r>
    </w:p>
    <w:p>
      <w:pPr>
        <w:pStyle w:val="TextBody"/>
        <w:tabs>
          <w:tab w:val="left" w:pos="1080" w:leader="none"/>
          <w:tab w:val="decimal" w:pos="10512" w:leader="none"/>
        </w:tabs>
        <w:rPr>
          <w:szCs w:val="24"/>
        </w:rPr>
      </w:pPr>
      <w:r>
        <w:rPr>
          <w:szCs w:val="24"/>
        </w:rPr>
      </w:r>
    </w:p>
    <w:p>
      <w:pPr>
        <w:pStyle w:val="TextBody"/>
        <w:tabs>
          <w:tab w:val="left" w:pos="1080" w:leader="none"/>
          <w:tab w:val="decimal" w:pos="10512" w:leader="none"/>
        </w:tabs>
        <w:rPr/>
      </w:pPr>
      <w:r>
        <w:rPr>
          <w:szCs w:val="24"/>
        </w:rPr>
        <w:t>Motion by Dix and seconded by Miller approving MSA invoice #011120 in the amount of $1743.28 for engineering services provided on the 7</w:t>
      </w:r>
      <w:r>
        <w:rPr>
          <w:szCs w:val="24"/>
          <w:vertAlign w:val="superscript"/>
        </w:rPr>
        <w:t>th</w:t>
      </w:r>
      <w:r>
        <w:rPr>
          <w:szCs w:val="24"/>
        </w:rPr>
        <w:t xml:space="preserve"> Street Water Main Extension. Roll Call Vote: Stapleton, Dix, Conover, McAllister, and Miller. Nays – None. Motion carried.</w:t>
      </w:r>
    </w:p>
    <w:p>
      <w:pPr>
        <w:pStyle w:val="TextBody"/>
        <w:tabs>
          <w:tab w:val="left" w:pos="1080" w:leader="none"/>
          <w:tab w:val="decimal" w:pos="10512" w:leader="none"/>
        </w:tabs>
        <w:rPr>
          <w:szCs w:val="24"/>
        </w:rPr>
      </w:pPr>
      <w:r>
        <w:rPr>
          <w:szCs w:val="24"/>
        </w:rPr>
      </w:r>
    </w:p>
    <w:p>
      <w:pPr>
        <w:pStyle w:val="TextBody"/>
        <w:tabs>
          <w:tab w:val="left" w:pos="1080" w:leader="none"/>
          <w:tab w:val="decimal" w:pos="10512" w:leader="none"/>
        </w:tabs>
        <w:rPr/>
      </w:pPr>
      <w:r>
        <w:rPr>
          <w:szCs w:val="24"/>
        </w:rPr>
        <w:t>Motion by Dix and seconded by Stapleton approving Stanley Consultants invoice #0257703 in the amount of $3814.50 for engineering consulting services provided on the WWTIP 2021. Roll Call Vote: Ayes – Stapleton, Dix, Conover, McAllister, and Miller, Nays – None. Motion carried.</w:t>
      </w:r>
    </w:p>
    <w:p>
      <w:pPr>
        <w:pStyle w:val="TextBody"/>
        <w:tabs>
          <w:tab w:val="left" w:pos="1080" w:leader="none"/>
          <w:tab w:val="decimal" w:pos="10512" w:leader="none"/>
        </w:tabs>
        <w:rPr>
          <w:szCs w:val="24"/>
        </w:rPr>
      </w:pPr>
      <w:r>
        <w:rPr>
          <w:szCs w:val="24"/>
        </w:rPr>
      </w:r>
    </w:p>
    <w:p>
      <w:pPr>
        <w:pStyle w:val="TextBody"/>
        <w:tabs>
          <w:tab w:val="left" w:pos="1080" w:leader="none"/>
          <w:tab w:val="decimal" w:pos="10512" w:leader="none"/>
        </w:tabs>
        <w:rPr>
          <w:szCs w:val="24"/>
        </w:rPr>
      </w:pPr>
      <w:r>
        <w:rPr>
          <w:szCs w:val="24"/>
        </w:rPr>
        <w:t>Motion by Dix and seconded by Stapleton approving to renew the contract for garbage and recycling services with Black Hawk Waste Disposal for an additional three years under the following terms: year one and two will have zero increase to the current cost and year three will have a cost-of-living increase and will only include the cost-of-living increase for year number three and not the previous two years. Roll Call Vote: Ayes – Miller, McAllister, Conover, Dix, and Stapleton. Nays – None. Motion carried.</w:t>
      </w:r>
    </w:p>
    <w:p>
      <w:pPr>
        <w:pStyle w:val="TextBody"/>
        <w:widowControl w:val="false"/>
        <w:tabs>
          <w:tab w:val="left" w:pos="360" w:leader="none"/>
          <w:tab w:val="decimal" w:pos="10512" w:leader="none"/>
        </w:tabs>
        <w:rPr>
          <w:szCs w:val="24"/>
        </w:rPr>
      </w:pPr>
      <w:r>
        <w:rPr>
          <w:szCs w:val="24"/>
        </w:rPr>
      </w:r>
    </w:p>
    <w:p>
      <w:pPr>
        <w:pStyle w:val="TextBody"/>
        <w:widowControl w:val="false"/>
        <w:tabs>
          <w:tab w:val="left" w:pos="360" w:leader="none"/>
          <w:tab w:val="decimal" w:pos="10512" w:leader="none"/>
        </w:tabs>
        <w:rPr>
          <w:szCs w:val="24"/>
        </w:rPr>
      </w:pPr>
      <w:r>
        <w:rPr>
          <w:b/>
          <w:bCs/>
          <w:szCs w:val="24"/>
          <w:u w:val="single"/>
        </w:rPr>
        <w:t>Parks &amp; Rec:</w:t>
      </w:r>
      <w:r>
        <w:rPr>
          <w:b/>
          <w:bCs/>
          <w:szCs w:val="24"/>
        </w:rPr>
        <w:t xml:space="preserve"> </w:t>
      </w:r>
      <w:r>
        <w:rPr>
          <w:szCs w:val="24"/>
        </w:rPr>
        <w:t>No Report.</w:t>
      </w:r>
    </w:p>
    <w:p>
      <w:pPr>
        <w:pStyle w:val="TextBody"/>
        <w:widowControl w:val="false"/>
        <w:tabs>
          <w:tab w:val="left" w:pos="360" w:leader="none"/>
          <w:tab w:val="decimal" w:pos="10512" w:leader="none"/>
        </w:tabs>
        <w:rPr>
          <w:szCs w:val="24"/>
        </w:rPr>
      </w:pPr>
      <w:r>
        <w:rPr>
          <w:szCs w:val="24"/>
        </w:rPr>
      </w:r>
    </w:p>
    <w:p>
      <w:pPr>
        <w:pStyle w:val="TextBody"/>
        <w:tabs>
          <w:tab w:val="left" w:pos="1080" w:leader="none"/>
          <w:tab w:val="decimal" w:pos="10512" w:leader="none"/>
        </w:tabs>
        <w:rPr>
          <w:szCs w:val="24"/>
        </w:rPr>
      </w:pPr>
      <w:r>
        <w:rPr>
          <w:szCs w:val="24"/>
        </w:rPr>
        <w:t>Motion by Miller and seconded by McAllister approving to adjourn. Motion carried. Meeting adjourned at 6:40 p.m.</w:t>
      </w:r>
    </w:p>
    <w:p>
      <w:pPr>
        <w:pStyle w:val="NormalWeb"/>
        <w:rPr>
          <w:rFonts w:ascii="Arial" w:hAnsi="Arial" w:cs="Arial"/>
          <w:color w:val="000000"/>
        </w:rPr>
      </w:pPr>
      <w:r>
        <w:rPr>
          <w:rFonts w:cs="Arial" w:ascii="Arial" w:hAnsi="Arial"/>
          <w:color w:val="000000"/>
        </w:rPr>
        <w:t>November 2024 DISBURSEMENTS: General-$26722.24, Riviera Evt Ctr-$4984.87, Road Use-$3143.69, 1st Resp-$1238.73, Fire Dept-$1654.12, Spec Lib-$11796.62, Debt Serv-$37529.38, Water &amp; Sewer Improv-$5686.25, 7</w:t>
      </w:r>
      <w:r>
        <w:rPr>
          <w:rFonts w:cs="Arial" w:ascii="Arial" w:hAnsi="Arial"/>
          <w:color w:val="000000"/>
          <w:vertAlign w:val="superscript"/>
        </w:rPr>
        <w:t>th</w:t>
      </w:r>
      <w:r>
        <w:rPr>
          <w:rFonts w:cs="Arial" w:ascii="Arial" w:hAnsi="Arial"/>
          <w:color w:val="000000"/>
        </w:rPr>
        <w:t xml:space="preserve"> St Bridge Replace-$4991.75, Water-$17604.42, Sewer-$7413.38, Refuse-$3602.74= $126,368.19.</w:t>
      </w:r>
    </w:p>
    <w:p>
      <w:pPr>
        <w:pStyle w:val="NormalWeb"/>
        <w:rPr>
          <w:rFonts w:ascii="Arial" w:hAnsi="Arial" w:cs="Arial"/>
          <w:color w:val="000000"/>
        </w:rPr>
      </w:pPr>
      <w:r>
        <w:rPr>
          <w:rFonts w:cs="Arial" w:ascii="Arial" w:hAnsi="Arial"/>
          <w:color w:val="000000"/>
        </w:rPr>
        <w:t>November 2024 REVENUES: General-$25038.73, Riviera Evt Ctr-$12355.27, Road Use-$12328.21, Emp Benefits-$3181.61, Comm Bett-$697.60, First Responders-$1109.11, Fire Dept-$2109.03, Special Library-$1135.05, Parks Exp &amp; Improv-$2325.35, Debt Service-$3721.31, St/Bridge Maint &amp; Improv-$13952.08, Water-$19412.30, Sewer-$19803.14, Refuse-$9358.83, Utility Dep-$779.34 Stormwater Utility-$746.92= $128,053.88.</w:t>
      </w:r>
    </w:p>
    <w:p>
      <w:pPr>
        <w:pStyle w:val="Normal"/>
        <w:widowControl/>
        <w:tabs>
          <w:tab w:val="clear" w:pos="720"/>
          <w:tab w:val="left" w:pos="1080" w:leader="none"/>
          <w:tab w:val="left" w:pos="5760" w:leader="none"/>
          <w:tab w:val="decimal" w:pos="10512" w:leader="none"/>
        </w:tabs>
        <w:jc w:val="both"/>
        <w:rPr>
          <w:rFonts w:ascii="Arial" w:hAnsi="Arial" w:cs="Arial"/>
          <w:color w:val="000000"/>
          <w:sz w:val="24"/>
          <w:szCs w:val="24"/>
        </w:rPr>
      </w:pPr>
      <w:r>
        <w:rPr>
          <w:rFonts w:cs="Arial" w:ascii="Arial" w:hAnsi="Arial"/>
          <w:color w:val="000000"/>
          <w:sz w:val="24"/>
          <w:szCs w:val="24"/>
        </w:rPr>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t>ATTEST:_______________________________  MAYOR: ________________________________</w:t>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decimal" w:pos="10512" w:leader="none"/>
      </w:tabs>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ind w:firstLine="360"/>
      <w:jc w:val="center"/>
      <w:outlineLvl w:val="1"/>
    </w:pPr>
    <w:rPr>
      <w:rFonts w:ascii="Arial" w:hAnsi="Arial" w:cs="Arial"/>
      <w:sz w:val="24"/>
    </w:rPr>
  </w:style>
  <w:style w:type="paragraph" w:styleId="Heading3">
    <w:name w:val="Heading 3"/>
    <w:basedOn w:val="Normal"/>
    <w:next w:val="Normal"/>
    <w:qFormat/>
    <w:pPr>
      <w:keepNext w:val="true"/>
      <w:widowControl/>
      <w:numPr>
        <w:ilvl w:val="2"/>
        <w:numId w:val="1"/>
      </w:numPr>
      <w:tabs>
        <w:tab w:val="clear" w:pos="720"/>
        <w:tab w:val="decimal" w:pos="10512" w:leader="none"/>
      </w:tabs>
      <w:jc w:val="center"/>
      <w:outlineLvl w:val="2"/>
    </w:pPr>
    <w:rPr>
      <w:rFonts w:ascii="Arial" w:hAnsi="Arial" w:cs="Arial"/>
      <w:sz w:val="24"/>
    </w:rPr>
  </w:style>
  <w:style w:type="paragraph" w:styleId="Heading4">
    <w:name w:val="Heading 4"/>
    <w:basedOn w:val="Normal"/>
    <w:next w:val="Normal"/>
    <w:qFormat/>
    <w:pPr>
      <w:keepNext w:val="true"/>
      <w:widowControl/>
      <w:numPr>
        <w:ilvl w:val="3"/>
        <w:numId w:val="1"/>
      </w:numPr>
      <w:tabs>
        <w:tab w:val="clear" w:pos="720"/>
        <w:tab w:val="decimal" w:pos="10368" w:leader="none"/>
      </w:tabs>
      <w:jc w:val="center"/>
      <w:outlineLvl w:val="3"/>
    </w:pPr>
    <w:rPr>
      <w:rFonts w:ascii="Britannic Bold" w:hAnsi="Britannic Bold" w:cs="Britannic Bold"/>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Britannic Bold" w:hAnsi="Britannic Bold" w:cs="Britannic Bold"/>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header1">
    <w:name w:val="pageheader1"/>
    <w:qFormat/>
    <w:rPr>
      <w:b/>
      <w:bCs/>
      <w:strike w:val="false"/>
      <w:dstrike w:val="false"/>
      <w:color w:val="000000"/>
      <w:sz w:val="24"/>
      <w:szCs w:val="24"/>
      <w:u w:val="none"/>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decimal" w:pos="10512"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decimal" w:pos="10512" w:leader="none"/>
      </w:tabs>
      <w:ind w:firstLine="360"/>
      <w:jc w:val="both"/>
    </w:pPr>
    <w:rPr>
      <w:rFonts w:ascii="Arial" w:hAnsi="Arial" w:cs="Arial"/>
      <w:sz w:val="24"/>
    </w:rPr>
  </w:style>
  <w:style w:type="paragraph" w:styleId="BodyText2">
    <w:name w:val="Body Text 2"/>
    <w:basedOn w:val="Normal"/>
    <w:qFormat/>
    <w:pPr/>
    <w:rPr>
      <w:rFonts w:ascii="Arial" w:hAnsi="Arial" w:cs="Arial"/>
      <w:sz w:val="24"/>
    </w:rPr>
  </w:style>
  <w:style w:type="paragraph" w:styleId="BodyTextIndent2">
    <w:name w:val="Body Text Indent 2"/>
    <w:basedOn w:val="Normal"/>
    <w:qFormat/>
    <w:pPr>
      <w:widowControl/>
      <w:overflowPunct w:val="false"/>
      <w:autoSpaceDE w:val="false"/>
      <w:ind w:firstLine="72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sz w:val="24"/>
      <w:szCs w:val="24"/>
    </w:rPr>
  </w:style>
  <w:style w:type="paragraph" w:styleId="Elementtoproof">
    <w:name w:val="elementtoproof"/>
    <w:basedOn w:val="Normal"/>
    <w:qFormat/>
    <w:pPr>
      <w:widowControl/>
    </w:pPr>
    <w:rPr>
      <w:rFonts w:ascii="Calibri" w:hAnsi="Calibri" w:eastAsia="Calibri" w:cs="Calibri"/>
      <w:sz w:val="22"/>
      <w:szCs w:val="22"/>
    </w:rPr>
  </w:style>
  <w:style w:type="paragraph" w:styleId="NormalWeb">
    <w:name w:val="Normal (Web)"/>
    <w:basedOn w:val="Normal"/>
    <w:qFormat/>
    <w:pPr>
      <w:widowControl/>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1:23:00Z</dcterms:created>
  <dc:creator>City of Janesville</dc:creator>
  <dc:description/>
  <cp:keywords/>
  <dc:language>en-US</dc:language>
  <cp:lastModifiedBy>Christa Kurtz</cp:lastModifiedBy>
  <cp:lastPrinted>2021-01-18T12:55:00Z</cp:lastPrinted>
  <dcterms:modified xsi:type="dcterms:W3CDTF">2025-01-08T21:23:00Z</dcterms:modified>
  <cp:revision>2</cp:revision>
  <dc:subject/>
  <dc:title>CITY OF JANESVILLE</dc:title>
</cp:coreProperties>
</file>