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July 29, 2024</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 xml:space="preserve">The Janesville City Council met in regular session on Monday, July 29, 2024, in the Council Chambers of City Hall at approximately 6:00 p.m. with Mayor Beenblossom in the chair and Council Members Stapleton, Conover, Dix, Miller, and McAllister present. Also present were John Schlimmer, Bill Murray, Mitchell &amp; Nicole Christopher, Heath Humpal, Danielle Mennenga, Brenda Schmidtke, Birttany Hennessey, Christina Boeck-Crew, Paul Johnson, Dave &amp; Eden Jones, Katelyn Mielke, Matthew Perk, Diana Hoffman, Anothony Back, Bryce Destival, Mike Borwig, Officer Luck, Chief Cross, and City Clerk Kurtz. </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pPr>
      <w:r>
        <w:rPr>
          <w:szCs w:val="24"/>
        </w:rPr>
        <w:t>Motion by Council Member Miller and seconded by Council Member McAllister approving to adopt the agenda as presented.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 xml:space="preserve">Citizen Comments/Concerns: Officer Luck presented the information he put together on K-9 Indy. He let the council know he has arranged for the dog’s food, vet care, and any possible boarding to be at no charge. The department also has plans for applying for multiple grants including a grant for the full cost of the explorer K-9 upfit. All citizens were given the opportunity to speak regarding their position for or against Janesville PD purchasing K-9 Indy. </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Motion by McAllister and seconded by Miller approving the purchase of K-9 Indy at a cost of $6500. Roll Call Vote: Ayes – Miller, McAllister, Conover, Dix, and Stapleton. Nays – None. Motion carried.</w:t>
      </w:r>
    </w:p>
    <w:p>
      <w:pPr>
        <w:pStyle w:val="TextBody"/>
        <w:widowControl w:val="false"/>
        <w:tabs>
          <w:tab w:val="left" w:pos="360" w:leader="none"/>
          <w:tab w:val="decimal" w:pos="10512" w:leader="none"/>
        </w:tabs>
        <w:rPr>
          <w:szCs w:val="24"/>
        </w:rPr>
      </w:pPr>
      <w:r>
        <w:rPr>
          <w:szCs w:val="24"/>
        </w:rPr>
      </w:r>
    </w:p>
    <w:p>
      <w:pPr>
        <w:pStyle w:val="TextBody"/>
        <w:widowControl w:val="false"/>
        <w:tabs>
          <w:tab w:val="left" w:pos="360" w:leader="none"/>
          <w:tab w:val="decimal" w:pos="10512" w:leader="none"/>
        </w:tabs>
        <w:rPr>
          <w:szCs w:val="24"/>
        </w:rPr>
      </w:pPr>
      <w:r>
        <w:rPr>
          <w:szCs w:val="24"/>
        </w:rPr>
        <w:t>Motion by Miller and seconded by Conover approving the use of the city ball diamond by Kaos Softball club with a fee or $25 per practice to cover the use of lights. Motion carried.</w:t>
      </w:r>
    </w:p>
    <w:p>
      <w:pPr>
        <w:pStyle w:val="TextBody"/>
        <w:widowControl w:val="false"/>
        <w:tabs>
          <w:tab w:val="left" w:pos="36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Conover approving to adjourn. Motion carried. Meeting adjourned at 7:08 p.m.</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Elementtoproof">
    <w:name w:val="elementtoproof"/>
    <w:basedOn w:val="Normal"/>
    <w:qFormat/>
    <w:pPr>
      <w:widowContro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18:00Z</dcterms:created>
  <dc:creator>City of Janesville</dc:creator>
  <dc:description/>
  <cp:keywords/>
  <dc:language>en-US</dc:language>
  <cp:lastModifiedBy>Christa Kurtz</cp:lastModifiedBy>
  <cp:lastPrinted>2021-01-18T12:55:00Z</cp:lastPrinted>
  <dcterms:modified xsi:type="dcterms:W3CDTF">2024-08-12T22:35:00Z</dcterms:modified>
  <cp:revision>4</cp:revision>
  <dc:subject/>
  <dc:title>CITY OF JANESVILLE</dc:title>
</cp:coreProperties>
</file>