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 xml:space="preserve">CITY OF JANESVILLE </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City Council Proceedings</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t>April 8, 2024</w:t>
      </w:r>
    </w:p>
    <w:p>
      <w:pPr>
        <w:pStyle w:val="Normal"/>
        <w:widowControl/>
        <w:tabs>
          <w:tab w:val="clear" w:pos="720"/>
          <w:tab w:val="decimal" w:pos="10368" w:leader="none"/>
        </w:tabs>
        <w:jc w:val="center"/>
        <w:rPr>
          <w:rFonts w:ascii="Britannic Bold" w:hAnsi="Britannic Bold" w:cs="Britannic Bold"/>
          <w:b/>
          <w:b/>
          <w:sz w:val="24"/>
          <w:szCs w:val="24"/>
        </w:rPr>
      </w:pPr>
      <w:r>
        <w:rPr>
          <w:rFonts w:cs="Britannic Bold" w:ascii="Britannic Bold" w:hAnsi="Britannic Bold"/>
          <w:b/>
          <w:sz w:val="24"/>
          <w:szCs w:val="24"/>
        </w:rPr>
      </w:r>
    </w:p>
    <w:p>
      <w:pPr>
        <w:pStyle w:val="Normal"/>
        <w:widowControl/>
        <w:jc w:val="both"/>
        <w:rPr>
          <w:rFonts w:ascii="Arial" w:hAnsi="Arial" w:cs="Arial"/>
          <w:sz w:val="24"/>
          <w:szCs w:val="24"/>
        </w:rPr>
      </w:pPr>
      <w:r>
        <w:rPr>
          <w:rFonts w:cs="Arial" w:ascii="Arial" w:hAnsi="Arial"/>
          <w:sz w:val="24"/>
          <w:szCs w:val="24"/>
        </w:rPr>
        <w:t xml:space="preserve">The Janesville City Council met in regular session on Monday, April 8, 2024, in the Council Chambers of City Hall at approximately 6:00 p.m. with Mayor Beenblossom in the chair and Council Members Miller, Stapleton, Conover, and McAllister present. Absent was Council Member Dix. Also present were city clerk Christa Kurtz and Police Chief Cross. </w:t>
      </w:r>
    </w:p>
    <w:p>
      <w:pPr>
        <w:pStyle w:val="Normal"/>
        <w:widowControl/>
        <w:jc w:val="both"/>
        <w:rPr>
          <w:rFonts w:ascii="Arial" w:hAnsi="Arial" w:cs="Arial"/>
          <w:sz w:val="24"/>
          <w:szCs w:val="24"/>
        </w:rPr>
      </w:pPr>
      <w:r>
        <w:rPr>
          <w:rFonts w:cs="Arial" w:ascii="Arial" w:hAnsi="Arial"/>
          <w:sz w:val="24"/>
          <w:szCs w:val="24"/>
        </w:rPr>
      </w:r>
    </w:p>
    <w:p>
      <w:pPr>
        <w:pStyle w:val="TextBody"/>
        <w:widowControl w:val="false"/>
        <w:tabs>
          <w:tab w:val="clear" w:pos="10512"/>
          <w:tab w:val="left" w:pos="360" w:leader="none"/>
        </w:tabs>
        <w:rPr/>
      </w:pPr>
      <w:r>
        <w:rPr>
          <w:szCs w:val="24"/>
        </w:rPr>
        <w:t>Motion by Council Member Miller and seconded by Council Member McAllister approving to adopt the agenda as presented. Motion carried.</w:t>
      </w:r>
    </w:p>
    <w:p>
      <w:pPr>
        <w:pStyle w:val="TextBody"/>
        <w:widowControl w:val="false"/>
        <w:tabs>
          <w:tab w:val="clear" w:pos="10512"/>
          <w:tab w:val="left" w:pos="360" w:leader="none"/>
        </w:tabs>
        <w:rPr>
          <w:szCs w:val="24"/>
        </w:rPr>
      </w:pPr>
      <w:r>
        <w:rPr>
          <w:szCs w:val="24"/>
        </w:rPr>
      </w:r>
    </w:p>
    <w:p>
      <w:pPr>
        <w:pStyle w:val="TextBody"/>
        <w:widowControl w:val="false"/>
        <w:tabs>
          <w:tab w:val="clear" w:pos="10512"/>
          <w:tab w:val="left" w:pos="360" w:leader="none"/>
        </w:tabs>
        <w:rPr>
          <w:szCs w:val="24"/>
        </w:rPr>
      </w:pPr>
      <w:r>
        <w:rPr>
          <w:szCs w:val="24"/>
        </w:rPr>
        <w:t>Citizen Comments/Concerns: None.</w:t>
      </w:r>
    </w:p>
    <w:p>
      <w:pPr>
        <w:pStyle w:val="TextBody"/>
        <w:widowControl w:val="false"/>
        <w:tabs>
          <w:tab w:val="clear" w:pos="10512"/>
          <w:tab w:val="left" w:pos="360" w:leader="none"/>
        </w:tabs>
        <w:rPr>
          <w:szCs w:val="24"/>
        </w:rPr>
      </w:pPr>
      <w:r>
        <w:rPr>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The following bills were presented:</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884</w:t>
        <w:tab/>
        <w:t xml:space="preserve">Christa Kurtz </w:t>
        <w:tab/>
        <w:t>Payroll</w:t>
        <w:tab/>
        <w:tab/>
        <w:t>1778.7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885</w:t>
        <w:tab/>
        <w:t>Stacia Hoff</w:t>
        <w:tab/>
        <w:t>Payroll</w:t>
        <w:tab/>
        <w:tab/>
        <w:t>531.6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886</w:t>
        <w:tab/>
        <w:t>Jason Hildebrand</w:t>
        <w:tab/>
        <w:t>Payroll</w:t>
        <w:tab/>
        <w:tab/>
        <w:t>207.8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887</w:t>
        <w:tab/>
        <w:t>Eric Ver Steegt</w:t>
        <w:tab/>
        <w:t>Payroll</w:t>
        <w:tab/>
        <w:tab/>
        <w:t>880.6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888</w:t>
        <w:tab/>
        <w:t>Lisa Biersner</w:t>
        <w:tab/>
        <w:t>Payroll</w:t>
        <w:tab/>
        <w:tab/>
        <w:t>1063.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889</w:t>
        <w:tab/>
        <w:t>Taylor Cross</w:t>
        <w:tab/>
        <w:t>Payroll</w:t>
        <w:tab/>
        <w:tab/>
        <w:t>1998.6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890 Sandra Honn-Kruse</w:t>
        <w:tab/>
        <w:t>Payroll</w:t>
        <w:tab/>
        <w:tab/>
        <w:t>34.3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891</w:t>
        <w:tab/>
        <w:t xml:space="preserve">Quinn Bigler </w:t>
        <w:tab/>
        <w:t>Payroll</w:t>
        <w:tab/>
        <w:tab/>
        <w:t>1909.7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892</w:t>
        <w:tab/>
        <w:t>Chad Luck</w:t>
        <w:tab/>
        <w:t>Payroll</w:t>
        <w:tab/>
        <w:tab/>
        <w:t>1768.4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893</w:t>
        <w:tab/>
        <w:t>Debra Renner</w:t>
        <w:tab/>
        <w:t>Payroll</w:t>
        <w:tab/>
        <w:tab/>
        <w:t>201.0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894</w:t>
        <w:tab/>
        <w:t>Jamie Panning</w:t>
        <w:tab/>
        <w:t>Payroll</w:t>
        <w:tab/>
        <w:tab/>
        <w:t>135.9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895</w:t>
        <w:tab/>
        <w:t>Jessica Bloker</w:t>
        <w:tab/>
        <w:t>Payroll</w:t>
        <w:tab/>
        <w:tab/>
        <w:t>91.4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896</w:t>
        <w:tab/>
        <w:t>Bryce Destival</w:t>
        <w:tab/>
        <w:t>Payroll</w:t>
        <w:tab/>
        <w:tab/>
        <w:t>1362.9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897</w:t>
        <w:tab/>
        <w:t>Armor Express</w:t>
        <w:tab/>
        <w:t>Vests</w:t>
        <w:tab/>
        <w:tab/>
        <w:t>537.2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898</w:t>
        <w:tab/>
        <w:t>MidAmerican Energy</w:t>
        <w:tab/>
        <w:t>Gas &amp; Electric</w:t>
        <w:tab/>
        <w:t>3588.6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899</w:t>
        <w:tab/>
        <w:t>Simply Yearbook</w:t>
        <w:tab/>
        <w:t>Software Deposit</w:t>
        <w:tab/>
        <w:t>50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00</w:t>
        <w:tab/>
        <w:t>Janesville PO</w:t>
        <w:tab/>
        <w:t xml:space="preserve">Utility Billing Postage </w:t>
        <w:tab/>
        <w:t>204.0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01</w:t>
        <w:tab/>
        <w:t>The Accel Group</w:t>
        <w:tab/>
        <w:t>Payroll Taxes</w:t>
        <w:tab/>
        <w:t>1067.0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02</w:t>
        <w:tab/>
        <w:t>Fahr Beverage</w:t>
        <w:tab/>
        <w:t>Bar Order</w:t>
        <w:tab/>
        <w:tab/>
        <w:t>342.1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03</w:t>
        <w:tab/>
        <w:t>Chocolate Crackers</w:t>
        <w:tab/>
        <w:t>Band</w:t>
        <w:tab/>
        <w:tab/>
        <w:t>60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04</w:t>
        <w:tab/>
        <w:t>Janesville PO</w:t>
        <w:tab/>
        <w:t>Utility Biling Postage</w:t>
        <w:tab/>
        <w:t>203.21</w:t>
      </w:r>
    </w:p>
    <w:p>
      <w:pPr>
        <w:pStyle w:val="Normal"/>
        <w:widowControl/>
        <w:tabs>
          <w:tab w:val="left" w:pos="720" w:leader="none"/>
          <w:tab w:val="left" w:pos="1080" w:leader="none"/>
          <w:tab w:val="left" w:pos="1440" w:leader="none"/>
          <w:tab w:val="left" w:pos="312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05</w:t>
        <w:tab/>
        <w:t>JQ Construction</w:t>
        <w:tab/>
        <w:tab/>
        <w:t>Manhole Repair</w:t>
        <w:tab/>
        <w:t>3173.6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06</w:t>
        <w:tab/>
        <w:t>MSA</w:t>
        <w:tab/>
        <w:tab/>
        <w:t>Engineering Fees</w:t>
        <w:tab/>
        <w:t>100144.7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07</w:t>
        <w:tab/>
        <w:t>Paul Johnson</w:t>
        <w:tab/>
        <w:t>Reimbursement</w:t>
        <w:tab/>
        <w:t>12.4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08</w:t>
        <w:tab/>
        <w:t>Stivers Ford Lincoln</w:t>
        <w:tab/>
        <w:t>2023 Ford Explorer</w:t>
        <w:tab/>
        <w:t>49355.00</w:t>
      </w:r>
    </w:p>
    <w:p>
      <w:pPr>
        <w:pStyle w:val="Normal"/>
        <w:widowControl/>
        <w:tabs>
          <w:tab w:val="left" w:pos="720" w:leader="none"/>
          <w:tab w:val="left" w:pos="1080" w:leader="none"/>
          <w:tab w:val="left" w:pos="1440" w:leader="none"/>
          <w:tab w:val="left" w:pos="4320" w:leader="none"/>
          <w:tab w:val="left" w:pos="5760" w:leader="none"/>
          <w:tab w:val="left" w:pos="7044" w:leader="none"/>
          <w:tab w:val="right" w:pos="7920" w:leader="none"/>
          <w:tab w:val="decimal" w:pos="10512" w:leader="none"/>
        </w:tabs>
        <w:jc w:val="both"/>
        <w:rPr>
          <w:rFonts w:ascii="Arial" w:hAnsi="Arial" w:cs="Arial"/>
          <w:sz w:val="24"/>
          <w:szCs w:val="24"/>
        </w:rPr>
      </w:pPr>
      <w:r>
        <w:rPr>
          <w:rFonts w:cs="Arial" w:ascii="Arial" w:hAnsi="Arial"/>
          <w:sz w:val="24"/>
          <w:szCs w:val="24"/>
        </w:rPr>
        <w:t>45909</w:t>
        <w:tab/>
        <w:t>Reece Electric</w:t>
        <w:tab/>
        <w:t>LED Lights</w:t>
        <w:tab/>
        <w:tab/>
        <w:tab/>
        <w:t>1320.00</w:t>
      </w:r>
    </w:p>
    <w:p>
      <w:pPr>
        <w:pStyle w:val="Normal"/>
        <w:widowControl/>
        <w:tabs>
          <w:tab w:val="left" w:pos="720" w:leader="none"/>
          <w:tab w:val="left" w:pos="1080" w:leader="none"/>
          <w:tab w:val="left" w:pos="1440" w:leader="none"/>
          <w:tab w:val="left" w:pos="4320" w:leader="none"/>
          <w:tab w:val="left" w:pos="5760" w:leader="none"/>
          <w:tab w:val="left" w:pos="7044" w:leader="none"/>
          <w:tab w:val="right" w:pos="7920" w:leader="none"/>
          <w:tab w:val="decimal" w:pos="10512" w:leader="none"/>
        </w:tabs>
        <w:jc w:val="both"/>
        <w:rPr>
          <w:rFonts w:ascii="Arial" w:hAnsi="Arial" w:cs="Arial"/>
          <w:sz w:val="24"/>
          <w:szCs w:val="24"/>
        </w:rPr>
      </w:pPr>
      <w:r>
        <w:rPr>
          <w:rFonts w:cs="Arial" w:ascii="Arial" w:hAnsi="Arial"/>
          <w:sz w:val="24"/>
          <w:szCs w:val="24"/>
        </w:rPr>
        <w:t>45910</w:t>
        <w:tab/>
        <w:t>Fahr Beverage</w:t>
        <w:tab/>
        <w:t>Bar Order</w:t>
        <w:tab/>
        <w:tab/>
        <w:tab/>
        <w:t>502.4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11</w:t>
        <w:tab/>
        <w:t>HyVee</w:t>
        <w:tab/>
        <w:t>Bar Order</w:t>
        <w:tab/>
        <w:tab/>
        <w:t>305.4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12</w:t>
        <w:tab/>
        <w:t>Cory Dungey</w:t>
        <w:tab/>
        <w:t>Reimbursement</w:t>
        <w:tab/>
        <w:t>9.4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13</w:t>
        <w:tab/>
        <w:t>Emergency Med Product</w:t>
        <w:tab/>
        <w:t xml:space="preserve">Medical Supplies </w:t>
        <w:tab/>
        <w:t>294.8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14</w:t>
        <w:tab/>
        <w:t>Eric Ver Steegt</w:t>
        <w:tab/>
        <w:t>Reimbursement</w:t>
        <w:tab/>
        <w:t>151.2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15</w:t>
        <w:tab/>
        <w:t>Janesville Lumber</w:t>
        <w:tab/>
        <w:t>Misc Supplies</w:t>
        <w:tab/>
        <w:t>58.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16</w:t>
        <w:tab/>
        <w:t>Kwik Trip</w:t>
        <w:tab/>
        <w:t>Pop</w:t>
        <w:tab/>
        <w:tab/>
        <w:t>31.76</w:t>
        <w:tab/>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17</w:t>
        <w:tab/>
        <w:t>Midwest Breahing</w:t>
        <w:tab/>
        <w:t>Qtrly Air Test</w:t>
        <w:tab/>
        <w:tab/>
        <w:t>193.4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18 Baker &amp; Taylor</w:t>
        <w:tab/>
        <w:t>Books</w:t>
        <w:tab/>
        <w:tab/>
        <w:t>347.9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19 City Laundering</w:t>
        <w:tab/>
        <w:t>Rugs</w:t>
        <w:tab/>
        <w:tab/>
        <w:t>64.8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20</w:t>
        <w:tab/>
        <w:t>Demco</w:t>
        <w:tab/>
        <w:t>Lib/Craft Supplies</w:t>
        <w:tab/>
        <w:t>101.9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21</w:t>
        <w:tab/>
        <w:t>Good Housekeeping</w:t>
        <w:tab/>
        <w:t>Subscription</w:t>
        <w:tab/>
        <w:tab/>
        <w:t>37.4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22</w:t>
        <w:tab/>
        <w:t>Janesville Lumber</w:t>
        <w:tab/>
        <w:t>Cabinet Screws/Filler</w:t>
        <w:tab/>
        <w:t>21.9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23</w:t>
        <w:tab/>
        <w:t>Menards</w:t>
        <w:tab/>
        <w:t>Shelving</w:t>
        <w:tab/>
        <w:tab/>
        <w:t>58.9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24</w:t>
        <w:tab/>
        <w:t>Menards CF</w:t>
        <w:tab/>
        <w:t>Shovel</w:t>
        <w:tab/>
        <w:tab/>
        <w:t>19.9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25</w:t>
        <w:tab/>
        <w:t>Our Iowa</w:t>
        <w:tab/>
        <w:t>Subscription</w:t>
        <w:tab/>
        <w:tab/>
        <w:t>39.9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26</w:t>
        <w:tab/>
        <w:t>Time</w:t>
        <w:tab/>
        <w:tab/>
        <w:t>Subscription</w:t>
        <w:tab/>
        <w:tab/>
        <w:t>77.2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27</w:t>
        <w:tab/>
        <w:t>anesville Lumber</w:t>
        <w:tab/>
        <w:t>Air Chuck Dual Foot</w:t>
        <w:tab/>
        <w:t>9.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28</w:t>
        <w:tab/>
        <w:t>Access Systems</w:t>
        <w:tab/>
        <w:t>Copier Lease Agreement</w:t>
        <w:tab/>
        <w:t>252.3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29</w:t>
        <w:tab/>
        <w:t>AT&amp;T</w:t>
        <w:tab/>
        <w:tab/>
        <w:t>LS Dialer</w:t>
        <w:tab/>
        <w:tab/>
        <w:t>49.5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30</w:t>
        <w:tab/>
        <w:t>Delta Dental</w:t>
        <w:tab/>
        <w:t>Emp Vision Ins</w:t>
        <w:tab/>
        <w:t>116.9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31</w:t>
        <w:tab/>
        <w:t>SunLife</w:t>
        <w:tab/>
        <w:t>Emp Life &amp; Disability</w:t>
        <w:tab/>
        <w:t>206.3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32</w:t>
        <w:tab/>
        <w:t>Verizon</w:t>
        <w:tab/>
        <w:t>PD Wireless/FD Ipad</w:t>
        <w:tab/>
        <w:t>148.5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33</w:t>
        <w:tab/>
        <w:t>Wellmark</w:t>
        <w:tab/>
        <w:t>Emp Health &amp; Dental</w:t>
        <w:tab/>
        <w:t>5041.9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34</w:t>
        <w:tab/>
        <w:t>Christa Kurtz</w:t>
        <w:tab/>
        <w:t>Payroll</w:t>
        <w:tab/>
        <w:tab/>
        <w:t>1778.7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35</w:t>
        <w:tab/>
        <w:t>Stacia Hoff</w:t>
        <w:tab/>
        <w:t>Payroll</w:t>
        <w:tab/>
        <w:tab/>
        <w:t>598.30</w:t>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36</w:t>
        <w:tab/>
        <w:t>Eric Ver Steegt</w:t>
        <w:tab/>
        <w:t>Payroll</w:t>
        <w:tab/>
        <w:tab/>
        <w:t>867.5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37</w:t>
        <w:tab/>
        <w:t>Lisa Biersner</w:t>
        <w:tab/>
        <w:t>Payroll</w:t>
        <w:tab/>
        <w:tab/>
        <w:t>1110.4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38</w:t>
        <w:tab/>
        <w:t>Taylor Cross</w:t>
        <w:tab/>
        <w:t>Payroll</w:t>
        <w:tab/>
        <w:tab/>
        <w:t>1998.6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39</w:t>
        <w:tab/>
        <w:t>Sandra Honn-Kruse</w:t>
        <w:tab/>
        <w:t>Payroll</w:t>
        <w:tab/>
        <w:tab/>
        <w:t>97.2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40</w:t>
        <w:tab/>
        <w:t>Quinn Bigler</w:t>
        <w:tab/>
        <w:t>Payroll</w:t>
        <w:tab/>
        <w:tab/>
        <w:t>1907.4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41</w:t>
        <w:tab/>
        <w:t>Chad Luck</w:t>
        <w:tab/>
        <w:t>Payroll</w:t>
        <w:tab/>
        <w:tab/>
        <w:t>1768.4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42</w:t>
        <w:tab/>
        <w:t>Debra Renner</w:t>
        <w:tab/>
        <w:t>Payroll</w:t>
        <w:tab/>
        <w:tab/>
        <w:t>53.3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43</w:t>
        <w:tab/>
        <w:t>Christine Troyer</w:t>
        <w:tab/>
        <w:t>Payroll</w:t>
        <w:tab/>
        <w:tab/>
        <w:t>65.9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44</w:t>
        <w:tab/>
        <w:t>Jamie Panning</w:t>
        <w:tab/>
        <w:t>Payroll</w:t>
        <w:tab/>
        <w:tab/>
        <w:t>191.3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45</w:t>
        <w:tab/>
        <w:t xml:space="preserve">Spencer Hoff </w:t>
        <w:tab/>
        <w:t>Payroll</w:t>
        <w:tab/>
        <w:tab/>
        <w:t>108.7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46</w:t>
        <w:tab/>
        <w:t>Bryce Destival</w:t>
        <w:tab/>
        <w:t>Payroll</w:t>
        <w:tab/>
        <w:tab/>
        <w:t>1362.9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47</w:t>
        <w:tab/>
        <w:t xml:space="preserve">Black Hawk Co Health </w:t>
        <w:tab/>
        <w:t>License</w:t>
        <w:tab/>
        <w:tab/>
        <w:t>40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48</w:t>
        <w:tab/>
        <w:t>Walmart</w:t>
        <w:tab/>
        <w:t>DVDs/Supplies</w:t>
        <w:tab/>
        <w:t>162.13</w:t>
        <w:tab/>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49</w:t>
        <w:tab/>
        <w:t>3E Electrical Engineering</w:t>
        <w:tab/>
        <w:t>Generator Servicing</w:t>
        <w:tab/>
        <w:t>1156.6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50</w:t>
        <w:tab/>
        <w:t>BH Co Treasurer</w:t>
        <w:tab/>
        <w:t>Hazmat Fee</w:t>
        <w:tab/>
        <w:tab/>
        <w:t>57.5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51</w:t>
        <w:tab/>
        <w:t>Black Hawk Waste</w:t>
        <w:tab/>
        <w:t>GB,Recy,Landfill</w:t>
        <w:tab/>
        <w:t>13104.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52</w:t>
        <w:tab/>
        <w:t>Bremer Co Peace Officers</w:t>
        <w:tab/>
        <w:t>Dues</w:t>
        <w:tab/>
        <w:tab/>
        <w:t>3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53</w:t>
        <w:tab/>
        <w:t>Butler-Bremer</w:t>
        <w:tab/>
        <w:t>Phone/Internet</w:t>
        <w:tab/>
        <w:t>457.3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54</w:t>
        <w:tab/>
        <w:t>Coca-Cola</w:t>
        <w:tab/>
        <w:t>Bar Order</w:t>
        <w:tab/>
        <w:tab/>
        <w:t>39.75</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55</w:t>
        <w:tab/>
        <w:t>Digital Ally</w:t>
        <w:tab/>
        <w:t>Strong Magnet Mount</w:t>
        <w:tab/>
        <w:t>75.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56</w:t>
        <w:tab/>
        <w:t>Hawkins Inc</w:t>
        <w:tab/>
        <w:t>Pump</w:t>
        <w:tab/>
        <w:tab/>
        <w:t>1669.36</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57 Iowa One Call</w:t>
        <w:tab/>
        <w:t>One Call Fees</w:t>
        <w:tab/>
        <w:t>21.7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58</w:t>
        <w:tab/>
        <w:t>IRUA</w:t>
        <w:tab/>
        <w:tab/>
        <w:t>Bulk Water Usage</w:t>
        <w:tab/>
        <w:t>8836.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59</w:t>
        <w:tab/>
        <w:t>Janesville Lumber</w:t>
        <w:tab/>
        <w:t>Misc Supplies</w:t>
        <w:tab/>
        <w:t>168.21</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60</w:t>
        <w:tab/>
        <w:t>John Deere Financial</w:t>
        <w:tab/>
        <w:t>Misc Supplies</w:t>
        <w:tab/>
        <w:t>226.1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61</w:t>
        <w:tab/>
        <w:t>Kwik Trip</w:t>
        <w:tab/>
        <w:t>VOID</w:t>
        <w:tab/>
        <w:tab/>
        <w:t>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62</w:t>
        <w:tab/>
        <w:t>Kwik Trip</w:t>
        <w:tab/>
        <w:t>Fuel</w:t>
        <w:tab/>
        <w:tab/>
        <w:t>793.6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63</w:t>
        <w:tab/>
        <w:t>Menards CF</w:t>
        <w:tab/>
        <w:t>Misc Supplies</w:t>
        <w:tab/>
        <w:t>481.28</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64</w:t>
        <w:tab/>
        <w:t>Microbac</w:t>
        <w:tab/>
        <w:t>Samples</w:t>
        <w:tab/>
        <w:tab/>
        <w:t>615.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65</w:t>
        <w:tab/>
        <w:t>MidAmerican</w:t>
        <w:tab/>
        <w:t>319/7</w:t>
      </w:r>
      <w:r>
        <w:rPr>
          <w:rFonts w:cs="Arial" w:ascii="Arial" w:hAnsi="Arial"/>
          <w:sz w:val="24"/>
          <w:szCs w:val="24"/>
          <w:vertAlign w:val="superscript"/>
        </w:rPr>
        <w:t>th</w:t>
      </w:r>
      <w:r>
        <w:rPr>
          <w:rFonts w:cs="Arial" w:ascii="Arial" w:hAnsi="Arial"/>
          <w:sz w:val="24"/>
          <w:szCs w:val="24"/>
        </w:rPr>
        <w:t xml:space="preserve"> Bridge</w:t>
        <w:tab/>
        <w:t>188.5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66</w:t>
        <w:tab/>
        <w:t>Motor Parts &amp; Equip</w:t>
        <w:tab/>
        <w:t>Vehicle Repair Supplies</w:t>
        <w:tab/>
        <w:t>130.72</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67</w:t>
        <w:tab/>
        <w:t>Orkin</w:t>
        <w:tab/>
        <w:tab/>
        <w:t>Pest Control</w:t>
        <w:tab/>
        <w:tab/>
        <w:t>94.99</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68</w:t>
        <w:tab/>
        <w:t>Phil’s Snap-On</w:t>
        <w:tab/>
        <w:t>Tool Box</w:t>
        <w:tab/>
        <w:tab/>
        <w:t>3662.8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69</w:t>
        <w:tab/>
        <w:t>Razor Sharp</w:t>
        <w:tab/>
        <w:t>Chain Sharpening</w:t>
        <w:tab/>
        <w:t>50.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45970</w:t>
        <w:tab/>
        <w:t>RSPN</w:t>
        <w:tab/>
        <w:tab/>
        <w:t>IT Services</w:t>
        <w:tab/>
        <w:tab/>
        <w:t>996.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pPr>
      <w:r>
        <w:rPr>
          <w:rFonts w:cs="Arial" w:ascii="Arial" w:hAnsi="Arial"/>
          <w:sz w:val="24"/>
          <w:szCs w:val="24"/>
        </w:rPr>
        <w:t>45971</w:t>
        <w:tab/>
        <w:t>Scot’s Supply</w:t>
        <w:tab/>
        <w:t>O-Ring</w:t>
        <w:tab/>
        <w:tab/>
        <w:t>2.15</w:t>
        <w:tab/>
        <w:tab/>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599 EFTPS</w:t>
        <w:tab/>
        <w:t>Fed/SS/Med Payroll Tax</w:t>
        <w:tab/>
        <w:t>3620.9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00 ULINE</w:t>
        <w:tab/>
        <w:t>Riviera Chairs</w:t>
        <w:tab/>
        <w:t>16592.84</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01 Merchant Bank</w:t>
        <w:tab/>
        <w:t>Processing Fee</w:t>
        <w:tab/>
        <w:t>35.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02 EFTPS</w:t>
        <w:tab/>
        <w:t>Fed/SS/Med Payroll Tax</w:t>
        <w:tab/>
        <w:t>3638.17</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03 Merchant Bank</w:t>
        <w:tab/>
        <w:t>Processing Fee</w:t>
        <w:tab/>
        <w:t>35.0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04 IA Dept of Rev</w:t>
        <w:tab/>
        <w:t>Jan WET Payment</w:t>
        <w:tab/>
        <w:t>1045.43</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t>3196605 IA Dept of Rev</w:t>
        <w:tab/>
        <w:t>Feb WET Payment</w:t>
        <w:tab/>
        <w:t>1030.80</w:t>
      </w:r>
    </w:p>
    <w:p>
      <w:pPr>
        <w:pStyle w:val="Normal"/>
        <w:widowControl/>
        <w:tabs>
          <w:tab w:val="left" w:pos="720" w:leader="none"/>
          <w:tab w:val="left" w:pos="1080" w:leader="none"/>
          <w:tab w:val="left" w:pos="1440" w:leader="none"/>
          <w:tab w:val="left" w:pos="4320" w:leader="none"/>
          <w:tab w:val="left" w:pos="5760" w:leader="none"/>
          <w:tab w:val="right" w:pos="792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Disbursements:  General-$23562.01, Riviera-$9048.93, Road Use-$3959.30, Comm Betterment-$13000.00, 1</w:t>
      </w:r>
      <w:r>
        <w:rPr>
          <w:rFonts w:cs="Arial" w:ascii="Arial" w:hAnsi="Arial"/>
          <w:sz w:val="24"/>
          <w:szCs w:val="24"/>
          <w:vertAlign w:val="superscript"/>
        </w:rPr>
        <w:t>st</w:t>
      </w:r>
      <w:r>
        <w:rPr>
          <w:rFonts w:cs="Arial" w:ascii="Arial" w:hAnsi="Arial"/>
          <w:sz w:val="24"/>
          <w:szCs w:val="24"/>
        </w:rPr>
        <w:t xml:space="preserve"> Resp-$458.60, Fire Dept-$301.70, Spec Lib-$6920.04, Water/Sewer Improv-$11028.84, WWTIP 2021-$2630.10, American Rescue Plan-$49355.00, 7</w:t>
      </w:r>
      <w:r>
        <w:rPr>
          <w:rFonts w:cs="Arial" w:ascii="Arial" w:hAnsi="Arial"/>
          <w:sz w:val="24"/>
          <w:szCs w:val="24"/>
          <w:vertAlign w:val="superscript"/>
        </w:rPr>
        <w:t>th</w:t>
      </w:r>
      <w:r>
        <w:rPr>
          <w:rFonts w:cs="Arial" w:ascii="Arial" w:hAnsi="Arial"/>
          <w:sz w:val="24"/>
          <w:szCs w:val="24"/>
        </w:rPr>
        <w:t xml:space="preserve"> St Bridge Replace Proj-$86485.80, 319 Main-$58.90, Water-$17330.31, Sewer-$14203.53, Refuse-$15354.44=$253,697.50)</w:t>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RESOLUTION #1836-24 A RESOLUTION ALLOWING CLAIMS FOR THE MONTH OF MARCH. BE IT RESOLVED BY THE CITY COUNCIL OF THE CITY OF JANESVILLE, IOWA that the foregoing claims be allowed as presented and warrants for the same be issued to the City Treasurer. BE IT FURTHER RESOLVED that the City Clerk is hereby authorized, empowered, and directed to draw and issue warrants on the respective funds and accounts. Resolved by Council Member Miller and seconded by Council Member Conover to approve the bills as presented. Roll Call Vote: Ayes – Stapleton, Dix, Conover, McAllister, and Miller. Nays – None. Resolution approved and adopted this 11th day of Februrary, 2024.</w:t>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r>
    </w:p>
    <w:p>
      <w:pPr>
        <w:pStyle w:val="TextBody"/>
        <w:tabs>
          <w:tab w:val="left" w:pos="1080" w:leader="none"/>
          <w:tab w:val="decimal" w:pos="10512" w:leader="none"/>
        </w:tabs>
        <w:rPr>
          <w:szCs w:val="24"/>
        </w:rPr>
      </w:pPr>
      <w:r>
        <w:rPr>
          <w:szCs w:val="24"/>
        </w:rPr>
        <w:t>Motion by McAllister and seconded by Stapleton to approve the following Consent Agenda items                                                                                                                                                                                                                                                                                                                                                                                                                                                                                                                                                                                                                                                                                                                                                                                                                                                                                                                                                                                                                                                                                                                                                                                                                                                                                                                                                                                                                                                                                                                                                       as amended: February 12, 2024 regular city council proceedings, February 27, 2024 special city council proceedings, February Budget and Treasurer’s Reports. Roll Call Vote: Ayes – Miller, McAllister, Conover, Dix, and Stapleton. Nays – None. Motion carried.</w:t>
      </w:r>
    </w:p>
    <w:p>
      <w:pPr>
        <w:pStyle w:val="TextBody"/>
        <w:tabs>
          <w:tab w:val="left" w:pos="1080" w:leader="none"/>
          <w:tab w:val="decimal" w:pos="10512" w:leader="none"/>
        </w:tabs>
        <w:rPr>
          <w:szCs w:val="24"/>
        </w:rPr>
      </w:pPr>
      <w:r>
        <w:rPr>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Motion by McAllister and seconded by Stapleton approving to pay the $500 deposit to Simply Yearbook for the Janesvillian from the Special Event (170) rather than the Special Library (190). Motion carried.</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pPr>
      <w:r>
        <w:rPr>
          <w:rFonts w:cs="Arial" w:ascii="Arial" w:hAnsi="Arial"/>
          <w:sz w:val="24"/>
          <w:szCs w:val="24"/>
        </w:rPr>
        <w:t>Motion by Stapleton and seconded by Dix approving Library Director Biersner’s vacation and sick hours, which are allocated monthly, to match the 36 hours per week work schedule. Motion carried.</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Kathy Sunstedt exited the meeting at 6:15 p.m.</w:t>
      </w:r>
    </w:p>
    <w:p>
      <w:pPr>
        <w:pStyle w:val="TextBody"/>
        <w:tabs>
          <w:tab w:val="left" w:pos="1080" w:leader="none"/>
          <w:tab w:val="decimal" w:pos="10512" w:leader="none"/>
        </w:tabs>
        <w:rPr>
          <w:rFonts w:ascii="Arial" w:hAnsi="Arial" w:cs="Arial"/>
          <w:sz w:val="24"/>
          <w:szCs w:val="24"/>
        </w:rPr>
      </w:pPr>
      <w:r>
        <w:rPr>
          <w:rFonts w:cs="Arial"/>
          <w:sz w:val="24"/>
          <w:szCs w:val="24"/>
        </w:rPr>
      </w:r>
    </w:p>
    <w:p>
      <w:pPr>
        <w:pStyle w:val="Elementtoproof"/>
        <w:jc w:val="both"/>
        <w:rPr>
          <w:rFonts w:ascii="Arial" w:hAnsi="Arial" w:cs="Arial"/>
        </w:rPr>
      </w:pPr>
      <w:r>
        <w:rPr>
          <w:rFonts w:cs="Arial" w:ascii="Arial" w:hAnsi="Arial"/>
          <w:b/>
          <w:bCs/>
          <w:sz w:val="24"/>
          <w:szCs w:val="24"/>
          <w:u w:val="single"/>
        </w:rPr>
        <w:t>General:</w:t>
      </w:r>
      <w:r>
        <w:rPr>
          <w:rFonts w:cs="Times New Roman" w:ascii="Times New Roman" w:hAnsi="Times New Roman"/>
          <w:color w:val="0C64C0"/>
          <w:sz w:val="24"/>
          <w:szCs w:val="24"/>
        </w:rPr>
        <w:t xml:space="preserve"> </w:t>
      </w:r>
      <w:r>
        <w:rPr>
          <w:rFonts w:cs="Arial" w:ascii="Arial" w:hAnsi="Arial"/>
          <w:sz w:val="24"/>
          <w:szCs w:val="24"/>
        </w:rPr>
        <w:t>Commissioner Stapleton gave the council a brief update on the resignation of Michelle Meaney from the Riviera Event Center Board and the addition of Michelle Miller in her place.</w:t>
      </w:r>
    </w:p>
    <w:p>
      <w:pPr>
        <w:pStyle w:val="TextBody"/>
        <w:tabs>
          <w:tab w:val="left" w:pos="1080" w:leader="none"/>
          <w:tab w:val="decimal" w:pos="10512" w:leader="none"/>
        </w:tabs>
        <w:rPr>
          <w:rFonts w:ascii="Arial" w:hAnsi="Arial" w:cs="Arial"/>
          <w:szCs w:val="24"/>
        </w:rPr>
      </w:pPr>
      <w:r>
        <w:rPr>
          <w:rFonts w:cs="Arial"/>
          <w:szCs w:val="24"/>
        </w:rPr>
      </w:r>
    </w:p>
    <w:p>
      <w:pPr>
        <w:pStyle w:val="Normal"/>
        <w:tabs>
          <w:tab w:val="clear" w:pos="720"/>
          <w:tab w:val="left" w:pos="360" w:leader="none"/>
        </w:tabs>
        <w:rPr>
          <w:rFonts w:ascii="Arial" w:hAnsi="Arial" w:cs="Arial"/>
          <w:sz w:val="24"/>
          <w:szCs w:val="24"/>
        </w:rPr>
      </w:pPr>
      <w:r>
        <w:rPr>
          <w:rFonts w:cs="Arial" w:ascii="Arial" w:hAnsi="Arial"/>
          <w:b/>
          <w:bCs/>
          <w:sz w:val="24"/>
          <w:szCs w:val="24"/>
          <w:u w:val="single"/>
        </w:rPr>
        <w:t xml:space="preserve">Streets: </w:t>
      </w:r>
      <w:r>
        <w:rPr>
          <w:rFonts w:cs="Arial" w:ascii="Arial" w:hAnsi="Arial"/>
          <w:sz w:val="24"/>
          <w:szCs w:val="24"/>
        </w:rPr>
        <w:t>Motion by Conover and seconded by Dix approving to table Payment Application #9 from United Contractors for construction work completed on the 7</w:t>
      </w:r>
      <w:r>
        <w:rPr>
          <w:rFonts w:cs="Arial" w:ascii="Arial" w:hAnsi="Arial"/>
          <w:sz w:val="24"/>
          <w:szCs w:val="24"/>
          <w:vertAlign w:val="superscript"/>
        </w:rPr>
        <w:t>th</w:t>
      </w:r>
      <w:r>
        <w:rPr>
          <w:rFonts w:cs="Arial" w:ascii="Arial" w:hAnsi="Arial"/>
          <w:sz w:val="24"/>
          <w:szCs w:val="24"/>
        </w:rPr>
        <w:t xml:space="preserve"> Street Bridge Replacement Project pending further information on unfinished items and issues. Roll Call Vote: Ayes – Miller, McAllister, Conover, Dix, and Stapleton. Nays – None. Motion carried.</w:t>
      </w:r>
    </w:p>
    <w:p>
      <w:pPr>
        <w:pStyle w:val="TextBody"/>
        <w:tabs>
          <w:tab w:val="left" w:pos="1080" w:leader="none"/>
          <w:tab w:val="decimal" w:pos="10512" w:leader="none"/>
        </w:tabs>
        <w:rPr>
          <w:rFonts w:ascii="Arial" w:hAnsi="Arial" w:cs="Arial"/>
          <w:sz w:val="24"/>
          <w:szCs w:val="24"/>
        </w:rPr>
      </w:pPr>
      <w:r>
        <w:rPr>
          <w:rFonts w:cs="Arial"/>
          <w:sz w:val="24"/>
          <w:szCs w:val="24"/>
        </w:rPr>
      </w:r>
    </w:p>
    <w:p>
      <w:pPr>
        <w:pStyle w:val="TextBody"/>
        <w:tabs>
          <w:tab w:val="left" w:pos="1080" w:leader="none"/>
          <w:tab w:val="decimal" w:pos="10512" w:leader="none"/>
        </w:tabs>
        <w:rPr/>
      </w:pPr>
      <w:r>
        <w:rPr>
          <w:b/>
          <w:bCs/>
          <w:szCs w:val="24"/>
          <w:u w:val="single"/>
        </w:rPr>
        <w:t>Safety:</w:t>
      </w:r>
      <w:r>
        <w:rPr>
          <w:szCs w:val="24"/>
        </w:rPr>
        <w:t xml:space="preserve"> Motion by McAllister and seconded by Miller approving Dangerous Building Ordinance #363 on its third and final reading. Roll Call Vote: Ayes – Stapleton, Dix, Conover, McAllister, and Miller. Nays – None.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pPr>
      <w:r>
        <w:rPr>
          <w:szCs w:val="24"/>
        </w:rPr>
        <w:t>Motion by McAllister and seconded by Miller approving Baycom’s quote of $3470 for a new computer in the 2023 Ford Explorer. Roll Call Vote: Ayes – Miller, McAllister, Conover, Dix, and Stapleton. Nays – None.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McAllister and seconded by Stapleton approving the amended Janesville First Responder bylaws as presented. Motion carried.</w:t>
      </w:r>
    </w:p>
    <w:p>
      <w:pPr>
        <w:pStyle w:val="TextBody"/>
        <w:tabs>
          <w:tab w:val="left" w:pos="108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 xml:space="preserve">Commissioner McAllister reviewed the police department’s monthly report provided by Chief Cross. He let the council know the motor in the 2021 Police Tahoe is being replaced and the charger has been in the shop as well. </w:t>
      </w:r>
    </w:p>
    <w:p>
      <w:pPr>
        <w:pStyle w:val="TextBody"/>
        <w:tabs>
          <w:tab w:val="left" w:pos="1080" w:leader="none"/>
          <w:tab w:val="decimal" w:pos="10512" w:leader="none"/>
        </w:tabs>
        <w:rPr>
          <w:szCs w:val="24"/>
        </w:rPr>
      </w:pPr>
      <w:r>
        <w:rPr>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b/>
          <w:bCs/>
          <w:sz w:val="24"/>
          <w:szCs w:val="24"/>
          <w:u w:val="single"/>
        </w:rPr>
        <w:t>Water/Wastewater/Refuse:</w:t>
      </w:r>
      <w:r>
        <w:rPr>
          <w:szCs w:val="24"/>
        </w:rPr>
        <w:t xml:space="preserve">  </w:t>
      </w:r>
      <w:r>
        <w:rPr>
          <w:rFonts w:cs="Arial" w:ascii="Arial" w:hAnsi="Arial"/>
          <w:sz w:val="24"/>
          <w:szCs w:val="24"/>
        </w:rPr>
        <w:t>Commissioner Dix reported the soft lines have kinked in the lagoons and one of the diffusers is not working properly.</w:t>
      </w:r>
    </w:p>
    <w:p>
      <w:pPr>
        <w:pStyle w:val="TextBody"/>
        <w:widowControl w:val="false"/>
        <w:tabs>
          <w:tab w:val="left" w:pos="360" w:leader="none"/>
          <w:tab w:val="decimal" w:pos="10512" w:leader="none"/>
        </w:tabs>
        <w:rPr>
          <w:rFonts w:ascii="Arial" w:hAnsi="Arial" w:cs="Arial"/>
          <w:sz w:val="24"/>
          <w:szCs w:val="24"/>
        </w:rPr>
      </w:pPr>
      <w:r>
        <w:rPr>
          <w:rFonts w:cs="Arial"/>
          <w:sz w:val="24"/>
          <w:szCs w:val="24"/>
        </w:rPr>
      </w:r>
    </w:p>
    <w:p>
      <w:pPr>
        <w:pStyle w:val="TextBody"/>
        <w:widowControl w:val="false"/>
        <w:tabs>
          <w:tab w:val="left" w:pos="360" w:leader="none"/>
          <w:tab w:val="decimal" w:pos="10512" w:leader="none"/>
        </w:tabs>
        <w:rPr>
          <w:szCs w:val="24"/>
        </w:rPr>
      </w:pPr>
      <w:r>
        <w:rPr>
          <w:b/>
          <w:bCs/>
          <w:szCs w:val="24"/>
          <w:u w:val="single"/>
        </w:rPr>
        <w:t xml:space="preserve">Parks &amp; Rec: </w:t>
      </w:r>
      <w:r>
        <w:rPr>
          <w:szCs w:val="24"/>
        </w:rPr>
        <w:t>Commissioner Miller stated with the warmer weather there have been more people in the parks. He would like to see trees cleared from park paths and Dort’s Landing.</w:t>
      </w:r>
    </w:p>
    <w:p>
      <w:pPr>
        <w:pStyle w:val="TextBody"/>
        <w:widowControl w:val="false"/>
        <w:tabs>
          <w:tab w:val="left" w:pos="360" w:leader="none"/>
          <w:tab w:val="decimal" w:pos="10512" w:leader="none"/>
        </w:tabs>
        <w:rPr>
          <w:szCs w:val="24"/>
        </w:rPr>
      </w:pPr>
      <w:r>
        <w:rPr>
          <w:szCs w:val="24"/>
        </w:rPr>
      </w:r>
    </w:p>
    <w:p>
      <w:pPr>
        <w:pStyle w:val="TextBody"/>
        <w:tabs>
          <w:tab w:val="left" w:pos="1080" w:leader="none"/>
          <w:tab w:val="decimal" w:pos="10512" w:leader="none"/>
        </w:tabs>
        <w:rPr>
          <w:szCs w:val="24"/>
        </w:rPr>
      </w:pPr>
      <w:r>
        <w:rPr>
          <w:szCs w:val="24"/>
        </w:rPr>
        <w:t>Motion by McAllister and seconded by Miller approving to adjourn. Motion carried. Meeting adjourned at 7:05 p.m.</w:t>
      </w:r>
    </w:p>
    <w:p>
      <w:pPr>
        <w:pStyle w:val="TextBody"/>
        <w:tabs>
          <w:tab w:val="left" w:pos="1080" w:leader="none"/>
          <w:tab w:val="decimal" w:pos="10512" w:leader="none"/>
        </w:tabs>
        <w:rPr>
          <w:szCs w:val="24"/>
        </w:rPr>
      </w:pPr>
      <w:r>
        <w:rPr>
          <w:szCs w:val="24"/>
        </w:rPr>
      </w:r>
    </w:p>
    <w:p>
      <w:pPr>
        <w:pStyle w:val="Normal"/>
        <w:widowControl/>
        <w:tabs>
          <w:tab w:val="clear" w:pos="720"/>
          <w:tab w:val="left" w:pos="1080" w:leader="none"/>
          <w:tab w:val="decimal" w:pos="10512" w:leader="none"/>
        </w:tabs>
        <w:jc w:val="both"/>
        <w:rPr>
          <w:rFonts w:ascii="Arial" w:hAnsi="Arial" w:cs="Arial"/>
          <w:sz w:val="24"/>
          <w:szCs w:val="24"/>
        </w:rPr>
      </w:pPr>
      <w:r>
        <w:rPr>
          <w:rFonts w:cs="Arial" w:ascii="Arial" w:hAnsi="Arial"/>
          <w:sz w:val="24"/>
          <w:szCs w:val="24"/>
        </w:rPr>
        <w:t>February 2024 DISBURSEMENTS: General-$28219.60, Riviera Evt Ctr-$11774.90, Road Use-$12781.49, Comm Better-$13000.00, 1</w:t>
      </w:r>
      <w:r>
        <w:rPr>
          <w:rFonts w:cs="Arial" w:ascii="Arial" w:hAnsi="Arial"/>
          <w:sz w:val="24"/>
          <w:szCs w:val="24"/>
          <w:vertAlign w:val="superscript"/>
        </w:rPr>
        <w:t>st</w:t>
      </w:r>
      <w:r>
        <w:rPr>
          <w:rFonts w:cs="Arial" w:ascii="Arial" w:hAnsi="Arial"/>
          <w:sz w:val="24"/>
          <w:szCs w:val="24"/>
        </w:rPr>
        <w:t xml:space="preserve"> Resp-$458.60, Fire Dept-$301.70, Spec Lib-$7407.97, Water/Sewer Improv-$11028.84, 2021 WWTIP-$13841.38, American Rescue Plan-$38143.72, 7</w:t>
      </w:r>
      <w:r>
        <w:rPr>
          <w:rFonts w:cs="Arial" w:ascii="Arial" w:hAnsi="Arial"/>
          <w:sz w:val="24"/>
          <w:szCs w:val="24"/>
          <w:vertAlign w:val="superscript"/>
        </w:rPr>
        <w:t>th</w:t>
      </w:r>
      <w:r>
        <w:rPr>
          <w:rFonts w:cs="Arial" w:ascii="Arial" w:hAnsi="Arial"/>
          <w:sz w:val="24"/>
          <w:szCs w:val="24"/>
        </w:rPr>
        <w:t xml:space="preserve"> St Bridge Replace Proj-$86485.80, 319 Main-$58.90, Water-$16493.07, Sewer-$15238.60, Refuse-$2635.57, Storm Water Utility-$199.09 = $258,069.23.</w:t>
      </w:r>
    </w:p>
    <w:p>
      <w:pPr>
        <w:pStyle w:val="Normal"/>
        <w:widowControl/>
        <w:tabs>
          <w:tab w:val="clear" w:pos="720"/>
          <w:tab w:val="left" w:pos="1152" w:leader="none"/>
          <w:tab w:val="left" w:pos="3600" w:leader="none"/>
          <w:tab w:val="right" w:pos="792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152" w:leader="none"/>
          <w:tab w:val="left" w:pos="3600" w:leader="none"/>
          <w:tab w:val="right" w:pos="7920" w:leader="none"/>
        </w:tabs>
        <w:jc w:val="both"/>
        <w:rPr>
          <w:rFonts w:ascii="Arial" w:hAnsi="Arial" w:cs="Arial"/>
          <w:sz w:val="24"/>
          <w:szCs w:val="24"/>
        </w:rPr>
      </w:pPr>
      <w:r>
        <w:rPr>
          <w:rFonts w:cs="Arial" w:ascii="Arial" w:hAnsi="Arial"/>
          <w:sz w:val="24"/>
          <w:szCs w:val="24"/>
        </w:rPr>
        <w:t>February 2024 REVENUES: General-$9896.98, Riviera-$9496.54, Road Use-$10648.49, Emp Benefits-$135.98, Comm Bett-$410.12, First Responders-$524.43, Fire Dept-$4572.44, Special Library-$1357.73, Parks Exp &amp; Improv-$1367.08, Debt Service-$189.63, Street/Bridge Maint &amp; Improv-$820.46, Water-$18284.07, Sewer-$20057.93, Refuse-$9500.64, and Storm Water Utility-$703.36= $95,347.88.</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t>ATTEST:_______________________________  MAYOR: ________________________________</w:t>
      </w:r>
    </w:p>
    <w:p>
      <w:pPr>
        <w:pStyle w:val="Normal"/>
        <w:widowControl/>
        <w:tabs>
          <w:tab w:val="clear" w:pos="720"/>
          <w:tab w:val="left" w:pos="1080" w:leader="none"/>
          <w:tab w:val="left" w:pos="5760" w:leader="none"/>
          <w:tab w:val="decimal" w:pos="10512" w:leader="none"/>
        </w:tabs>
        <w:jc w:val="both"/>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decimal" w:pos="10512" w:leader="none"/>
      </w:tabs>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ind w:firstLine="360"/>
      <w:jc w:val="center"/>
      <w:outlineLvl w:val="1"/>
    </w:pPr>
    <w:rPr>
      <w:rFonts w:ascii="Arial" w:hAnsi="Arial" w:cs="Arial"/>
      <w:sz w:val="24"/>
    </w:rPr>
  </w:style>
  <w:style w:type="paragraph" w:styleId="Heading3">
    <w:name w:val="Heading 3"/>
    <w:basedOn w:val="Normal"/>
    <w:next w:val="Normal"/>
    <w:qFormat/>
    <w:pPr>
      <w:keepNext w:val="true"/>
      <w:widowControl/>
      <w:numPr>
        <w:ilvl w:val="2"/>
        <w:numId w:val="1"/>
      </w:numPr>
      <w:tabs>
        <w:tab w:val="clear" w:pos="720"/>
        <w:tab w:val="decimal" w:pos="10512" w:leader="none"/>
      </w:tabs>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tabs>
        <w:tab w:val="clear" w:pos="720"/>
        <w:tab w:val="decimal" w:pos="10368" w:leader="none"/>
      </w:tabs>
      <w:jc w:val="center"/>
      <w:outlineLvl w:val="3"/>
    </w:pPr>
    <w:rPr>
      <w:rFonts w:ascii="Britannic Bold" w:hAnsi="Britannic Bold" w:cs="Britannic Bold"/>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Britannic Bold" w:hAnsi="Britannic Bold" w:cs="Britannic Bold"/>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header1">
    <w:name w:val="pageheader1"/>
    <w:qFormat/>
    <w:rPr>
      <w:b/>
      <w:bCs/>
      <w:strike w:val="false"/>
      <w:dstrike w:val="false"/>
      <w:color w:val="000000"/>
      <w:sz w:val="24"/>
      <w:szCs w:val="24"/>
      <w:u w:val="none"/>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decimal" w:pos="10512"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decimal" w:pos="10512" w:leader="none"/>
      </w:tabs>
      <w:ind w:firstLine="360"/>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widowControl/>
      <w:overflowPunct w:val="false"/>
      <w:autoSpaceDE w:val="false"/>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sz w:val="24"/>
      <w:szCs w:val="24"/>
    </w:rPr>
  </w:style>
  <w:style w:type="paragraph" w:styleId="Elementtoproof">
    <w:name w:val="elementtoproof"/>
    <w:basedOn w:val="Normal"/>
    <w:qFormat/>
    <w:pPr>
      <w:widowControl/>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51:00Z</dcterms:created>
  <dc:creator>City of Janesville</dc:creator>
  <dc:description/>
  <cp:keywords/>
  <dc:language>en-US</dc:language>
  <cp:lastModifiedBy>Christa Kurtz</cp:lastModifiedBy>
  <cp:lastPrinted>2021-01-18T12:55:00Z</cp:lastPrinted>
  <dcterms:modified xsi:type="dcterms:W3CDTF">2024-04-17T14:25:00Z</dcterms:modified>
  <cp:revision>3</cp:revision>
  <dc:subject/>
  <dc:title>CITY OF JANESVILLE</dc:title>
</cp:coreProperties>
</file>